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440"/>
        <w:gridCol w:w="144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užanje usluga tehničkog pregleda vozila Policijske stanice Vare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71631200-2 Usluga tehničkog pregleda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Aneks II.D</w:t>
            </w:r>
            <w:r>
              <w:rPr>
                <w:rFonts w:cs="Arial" w:ascii="Arial" w:hAnsi="Arial"/>
                <w:b/>
                <w:sz w:val="18"/>
                <w:szCs w:val="18"/>
              </w:rPr>
              <w:t>io B; 488-0-2-7-7-96/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"Osing osiguranje inženjering” d.o.o. Sarajevo, Podružnica Stanica za tehnički pregled motornih vozila Vareš, sa sjedištem u Varešu, na adresi Rajčevac bb; ID broj:</w:t>
            </w:r>
            <w:r>
              <w:rPr>
                <w:rFonts w:cs="Arial" w:ascii="Arial" w:hAnsi="Arial"/>
                <w:sz w:val="18"/>
                <w:szCs w:val="18"/>
              </w:rPr>
              <w:t xml:space="preserve"> 4200320570003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kupna vrijednost  ugovora iznosi 464,65 KM sa PDV-om; Rok plaćanja: 30 dana od dana ispostavljanja fakture; Rok izvršenja: odmah po prijemu narudžbe; Broj ugovora: 08-02-07/2-14-2-1814-24/19 od 09.05.2019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09.05.2019.g Primjena ugovora od 16.06.2019.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6.2020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užanje usluga tehničkog pregleda vozila Policijske stanice Viso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631200-2 Usluga tehničkog pregleda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Aneks II.D</w:t>
            </w:r>
            <w:r>
              <w:rPr>
                <w:rFonts w:cs="Arial" w:ascii="Arial" w:hAnsi="Arial"/>
                <w:b/>
                <w:sz w:val="18"/>
                <w:szCs w:val="18"/>
              </w:rPr>
              <w:t>io B; 488-0-2-7-7-96/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"REMIS" d.o.o. Visoko, sa sjedištem u Visokom, na adresi Topuzovo Polje bb; ID broj:</w:t>
            </w:r>
            <w:r>
              <w:rPr>
                <w:rFonts w:cs="Arial" w:ascii="Arial" w:hAnsi="Arial"/>
                <w:sz w:val="18"/>
                <w:szCs w:val="18"/>
              </w:rPr>
              <w:t xml:space="preserve"> 4218273470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a vrijednost  ugovora iznosi 644,95 KM sa PDV-om; Rok plaćanja: 30 dana od dana ispostavljanja fakture; Rok izvršenja: odmah po prijemu narudžbe Broj ugovora: 08-06/2-14-2-1814-28/19 od 09.05.2019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09.05.2019.g Primjena ugovora od 16.06.2019.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6.2020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užanje usluga tehničkog pregleda vozila Policijske stanice Us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631200-2 Usluga tehničkog pregleda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Aneks II.D</w:t>
            </w:r>
            <w:r>
              <w:rPr>
                <w:rFonts w:cs="Arial" w:ascii="Arial" w:hAnsi="Arial"/>
                <w:b/>
                <w:sz w:val="18"/>
                <w:szCs w:val="18"/>
              </w:rPr>
              <w:t>io B; 488-0-2-7-7-96/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"ĆOSIĆPROMEX" d.o.o. Usor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sa sjedištem u Usori, na adresi  Žabljak bb; ID broj: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a procijenjena vrijednost  ugovora iznosu do 409,50 KM sa PDV-om; Rok plaćanja: 30 dana od dana ispostavljanja fakture; Rok izvršenja: odmah po prijemu narudžbe Broj ugovora: 08-06/2-14-2-1814-34/19 od 21.05.2019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1.05.2019.g Primjena ugovora od 16.06.2019.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6.2020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užanje usluga tehničkog pregleda vozila Policijske stanice Tešan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631200-2 Usluga tehničkog pregleda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Aneks II.D</w:t>
            </w:r>
            <w:r>
              <w:rPr>
                <w:rFonts w:cs="Arial" w:ascii="Arial" w:hAnsi="Arial"/>
                <w:b/>
                <w:sz w:val="18"/>
                <w:szCs w:val="18"/>
              </w:rPr>
              <w:t>io B; 488-0-2-7-7-96/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"PSC-JELAH" d.o.o. Tešanj</w:t>
            </w:r>
            <w:r>
              <w:rPr>
                <w:rFonts w:cs="Arial" w:ascii="Arial" w:hAnsi="Arial"/>
                <w:b/>
                <w:sz w:val="18"/>
                <w:szCs w:val="18"/>
              </w:rPr>
              <w:t>, sa sjedištem u Jelahu, Tešanj, na adresi Alije Isakovića broj 7; ID broj:</w:t>
            </w:r>
            <w:r>
              <w:rPr>
                <w:rFonts w:cs="Arial" w:ascii="Arial" w:hAnsi="Arial"/>
                <w:sz w:val="18"/>
                <w:szCs w:val="18"/>
              </w:rPr>
              <w:t xml:space="preserve"> 42180427400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a vrijednost  ugovora iznosi  994,50 KM sa PDV-om; Rok plaćanja: 30 dana od dana ispostavljanja fakture; Rok izvršenja: odmah po prijemu narudžbe Broj ugovora: 08-06/2-14-2-1814-37/19 od 18.06.2019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8.06.2019.g Primjena ugovora od 18.06.2019.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6.2020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užanje usluga tehničkog pregleda vozila Policijske stanice Doboj-Ju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1631200-2 Usluga tehničkog pregleda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Aneks II.D</w:t>
            </w:r>
            <w:r>
              <w:rPr>
                <w:rFonts w:cs="Arial" w:ascii="Arial" w:hAnsi="Arial"/>
                <w:b/>
                <w:sz w:val="18"/>
                <w:szCs w:val="18"/>
              </w:rPr>
              <w:t>io B; 488-0-2-7-7-96/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"GANJGO LINE” d.o.o. Doboj-Jug, sa sjedištem u Doboj-Jugu, na adresi 203. brigade broj 88, Matuzići; ID broj: 42185763700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a procijenjena vrijednost  ugovora iznosu do 409,50 KM sa PDV-om; Rok plaćanja: 30 dana od dana ispostavljanja fakture; Rok izvršenja: odmah po prijemu narudžbe; Broj ugovora: 08-06/2-14-2-1814-32/19 od 10.05.2019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0.05.2019.g. Primjena ugovora od 16.06.2019.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6.2020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užanje usluga tehničkog pregleda vozila Policijske stanice Kakan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631200-2 Usluga tehničkog pregleda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Aneks II.D</w:t>
            </w:r>
            <w:r>
              <w:rPr>
                <w:rFonts w:cs="Arial" w:ascii="Arial" w:hAnsi="Arial"/>
                <w:b/>
                <w:sz w:val="18"/>
                <w:szCs w:val="18"/>
              </w:rPr>
              <w:t>io B; 488-0-2-7-7-96/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"TRANSPORT” d.o.o. Kakanj, sa sjedištem u Kaknju, na adresi 311. Lahke brigade bb; ID broj:</w:t>
            </w:r>
            <w:r>
              <w:rPr>
                <w:rFonts w:cs="Arial" w:ascii="Arial" w:hAnsi="Arial"/>
                <w:sz w:val="18"/>
                <w:szCs w:val="18"/>
              </w:rPr>
              <w:t xml:space="preserve"> 421823074000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a procijenjena vrijednost  ugovora iznosu do 873,44 KM sa PDV-om; Rok plaćanja: 30 dana od dana ispostavljanja fakture; Rok izvršenja: odmah po prijemu narudžbe Broj ugovora: 08-06/2-14-2-1814-26/19 od 09.05.2019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09.05.2019.g Primjena ugovora od 16.06.2019.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6.2020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užanje usluga tehničkog pregleda vozila Policijske stanice Bre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631200-2 Usluga tehničkog pregleda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Aneks II.D</w:t>
            </w:r>
            <w:r>
              <w:rPr>
                <w:rFonts w:cs="Arial" w:ascii="Arial" w:hAnsi="Arial"/>
                <w:b/>
                <w:sz w:val="18"/>
                <w:szCs w:val="18"/>
              </w:rPr>
              <w:t>io B; 488-0-2-7-7-96/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"OSING” d.o.o. Sarajevo, STPV Breza, sa sjedištem u Brezi, na adresi Založje bb; ID broj: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a procijenjena vrijednost  ugovora iznosu do 490,32KM  sa PDV-om; Rok plaćanja: 30 dana od dana ispostavljanja fakture; Rok izvršenja: odmah po prijemu narudžbe Broj ugovora: 08-06/2-14-2-1814-25/19 od 09.05.2019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09.05.2019.g Primjena ugovora od 16.06.2019.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6.2020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užanje usluga tehničkog pregleda vozila Policijske stanice Žepč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631200-2 Usluga tehničkog pregleda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Aneks II.D</w:t>
            </w:r>
            <w:r>
              <w:rPr>
                <w:rFonts w:cs="Arial" w:ascii="Arial" w:hAnsi="Arial"/>
                <w:b/>
                <w:sz w:val="18"/>
                <w:szCs w:val="18"/>
              </w:rPr>
              <w:t>io B; 488-0-2-7-7-96/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"AGRAM d.d.; Podružnica Zenica sa sjedištem u Zenici, na adresi Zvonimirova 40; ID broj:</w:t>
            </w:r>
            <w:r>
              <w:rPr>
                <w:rFonts w:cs="Arial" w:ascii="Arial" w:hAnsi="Arial"/>
                <w:sz w:val="18"/>
                <w:szCs w:val="18"/>
              </w:rPr>
              <w:t xml:space="preserve"> 4272097340000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a vrijednost  ugovora iznosi 468,00 KM sa PDV-om; Rok plaćanja: 30 dana od dana ispostavljanja fakture; Rok izvršenja: odmah po prijemu narudžbe Broj ugovora: 08-06/2-14-2-1814-35/19 od 24.05.2019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4.05.2019.g Primjena ugovora od 16.06.2019.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6.2020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užanje usluga tehničkog pregleda vozila Policijske stanice Zavidović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631200-2 Usluga tehničkog pregleda vozi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Aneks II.D</w:t>
            </w:r>
            <w:r>
              <w:rPr>
                <w:rFonts w:cs="Arial" w:ascii="Arial" w:hAnsi="Arial"/>
                <w:b/>
                <w:sz w:val="18"/>
                <w:szCs w:val="18"/>
              </w:rPr>
              <w:t>io B; 488-0-2-7-7-96/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"BN STEP” d.o.o. Zavidovići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D broj:</w:t>
            </w:r>
            <w:r>
              <w:rPr>
                <w:rFonts w:cs="Arial" w:ascii="Arial" w:hAnsi="Arial"/>
                <w:sz w:val="18"/>
                <w:szCs w:val="18"/>
              </w:rPr>
              <w:t xml:space="preserve"> 42181738400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a vrijednost  ugovora iznosi 936,00 KM sa PDV-om; Rok plaćanja: 30 dana od dana ispostavljanja fakture; Rok izvršenja: odmah po prijemu narudžbe Broj ugovora: 08-06/2-14-2-1814-36/19 od 18.06.2019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8.06.2019.g Primjena ugovora od 18.06.2019.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6.2020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užanje usluga tehničkog pregleda vozila Policijske stanice Olo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631200-2 Usluga tehničkog pregleda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Aneks II.D</w:t>
            </w:r>
            <w:r>
              <w:rPr>
                <w:rFonts w:cs="Arial" w:ascii="Arial" w:hAnsi="Arial"/>
                <w:b/>
                <w:sz w:val="18"/>
                <w:szCs w:val="18"/>
              </w:rPr>
              <w:t>io B; 488-0-2-7-7-96/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"KOVAN M.I.” d.o.o. Gračanica,PJ Olovo; ID broj:</w:t>
            </w:r>
            <w:r>
              <w:rPr>
                <w:rFonts w:cs="Arial" w:ascii="Arial" w:hAnsi="Arial"/>
                <w:sz w:val="18"/>
                <w:szCs w:val="18"/>
              </w:rPr>
              <w:t xml:space="preserve"> 42098253500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a vrijednost  ugovora iznosi do 659,00 KM sa PDV-om; Rok plaćanja: 30 dana od dana ispostavljanja fakture; Rok izvršenja: odmah po prijemu narudžbe Broj ugovora: 08-06/2-14-2-1814-27/19 od 16.05.2019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6.05.2019.g Primjena ugovora od 16.06.2019.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6.2020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užanje usluga tehničkog pregleda vozila Policijske stanice Magl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631200-2 Usluga tehničkog pregleda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Aneks II.D</w:t>
            </w:r>
            <w:r>
              <w:rPr>
                <w:rFonts w:cs="Arial" w:ascii="Arial" w:hAnsi="Arial"/>
                <w:b/>
                <w:sz w:val="18"/>
                <w:szCs w:val="18"/>
              </w:rPr>
              <w:t>io B; 488-0-2-7-7-96/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"SJAJ" d.o.o. Maglaj; ID broj:</w:t>
            </w:r>
            <w:r>
              <w:rPr>
                <w:rFonts w:cs="Arial" w:ascii="Arial" w:hAnsi="Arial"/>
                <w:sz w:val="18"/>
                <w:szCs w:val="18"/>
              </w:rPr>
              <w:t xml:space="preserve"> 421827347016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a vrijednost  ugovora iznosi do 643,50 KM sa PDV-om; Rok plaćanja: 30 dana od dana ispostavljanja fakture; Rok izvršenja: odmah po prijemu narudžbe Broj ugovora: 08-06/2-14-2-1814-33/19 od 31.05.2019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31.05.2019.g Primjena ugovora od 15.07.2019.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7.2020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užanje usluga tehničkog pregleda vozila Policijske uprave I Zenica i MUP-a u sjedištu, na području općine Ze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631200-2 Usluga tehničkog pregleda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Aneks II.D</w:t>
            </w:r>
            <w:r>
              <w:rPr>
                <w:rFonts w:cs="Arial" w:ascii="Arial" w:hAnsi="Arial"/>
                <w:b/>
                <w:sz w:val="18"/>
                <w:szCs w:val="18"/>
              </w:rPr>
              <w:t>io B; 488-0-2-7-7-96/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"AUTOCENTAR BH" d.o.o. Sarajevo, sa sjedištem u Sarajevu, na adresi Džemala Bijedića broj 165 B, Podružnica Zenica, sa sjedištem u Zenici, na adresi Zmaja od Bosne broj 27; ID broj:  4200437091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a vrijednost  ugovora iznosi 5.000,00 KM bez PDV-a; Rok plaćanja: 30 dana od dana ispostavljanja fakture; Rok izvršenja: odmah po prijemu narudžbe Broj ugovora: 08-06/2-14-2-1814-38/19 od 18.06.2019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8.06.2018.g. Primjena ugovora od 16.07.2019.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.2020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cp:keywords/>
  <dc:language>en-US</dc:language>
  <cp:lastModifiedBy>NAFISA KALCO</cp:lastModifiedBy>
  <cp:lastPrinted>2017-11-30T09:49:00Z</cp:lastPrinted>
  <dcterms:modified xsi:type="dcterms:W3CDTF">2019-12-27T08:47:00Z</dcterms:modified>
  <cp:revision>123</cp:revision>
  <dc:subject/>
  <dc:title>Osnovni elementi okvirnog sporazuma u skladu sa članom 75</dc:title>
</cp:coreProperties>
</file>