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4-2-6109-8/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7.12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"FRACTAL</w:t>
      </w:r>
      <w:r>
        <w:rPr>
          <w:rFonts w:cs="Arial" w:ascii="Arial" w:hAnsi="Arial"/>
          <w:b/>
          <w:sz w:val="22"/>
          <w:szCs w:val="22"/>
        </w:rPr>
        <w:t>" d.o.o. Žepč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hr-HR"/>
        </w:rPr>
        <w:t>"INTER-COM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iCs w:val="false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"INTER-COM" d.o.o. Zenic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hr-BA"/>
        </w:rPr>
        <w:t>Sukcesivna nabavka rezervnih dijelova za informatičku i komunikacijsku opremu</w:t>
      </w:r>
      <w:r>
        <w:rPr>
          <w:rFonts w:cs="Arial" w:ascii="Arial" w:hAnsi="Arial"/>
          <w:sz w:val="22"/>
          <w:szCs w:val="22"/>
          <w:lang w:val="pl-PL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  <w:lang w:val="hr-BA"/>
        </w:rPr>
        <w:t>Sukcesivna nabavka rezervnih dijelova za informatičku i komunikacijsku opremu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08-02-07/2-14-2-6109-7/19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17.12.2019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"INTER-COM" d.o.o. Zenic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6109-4/19-DA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0.12.2019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8.240,05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6109-7/19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7.12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radu Komisije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6109-6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6.12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19-12-18T07:31:00Z</dcterms:modified>
  <cp:revision>138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