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440"/>
        <w:gridCol w:w="144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1. Sukcesivna nabavka usluga servisiranja, popravke i održavanja kopir aparata marke Toshib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25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ALF-OM" d.o.o. Banja Luka, sa sjedištem u Banja Luci, na adresi Mladena Stojanovića od broja 43-45, koje zastupa direktor Darko Suvajac; ID broj: 4400810890005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442,85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; Broj ugovora: 08-02-07/2-14-2-2116-21/19 od 26.08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3.09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2: Sukcesivna nabavka usluga servisiranja, popravke i održavanja kopir aparata marke Ca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25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ALF-OM" d.o.o. Banja Luka, sa sjedištem u Banja Luci, na adresi Mladena Stojanovića od broja 43-45, koje zastupa direktor Darko Suvajac; ID broj: 4400810890005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842,85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; ; Broj ugovora: 08-02-07/2-14-2-2116-22/19 od 26.08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03.09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3: Sukcesivna nabavka usluga servisiranja, popravke i održavanja printera/štampač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0313100-3- Usluge popravke fotokopirnih uređa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25/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 xml:space="preserve">"Plan Plus" d.o.o. Zenica, sa sjedištem u Zenica, na adresi Ulica Dr Hasana Muminagića br. 2-a; ID broj: 4227372790007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 u iznosu od 151,20 KM bez PDV-a; Rok plaćanje: 30 dana od dana ispostavljanja fakture; Rok pružanja usluge: odmah po pozivu, a najkasnije u roku od 3 dana od dana primljenog poziva; Garancija za servisne usluge: 3 mjeseca od dana pružanja usluge; Garantni rok za zamijenjene dijelove: 12 mjeseci ili po normama proizvođača rezervnih dijelova; ; Broj ugovora: 08-02-07/2-14-2-2116-18/19 od 24.07.2019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4.07.2019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07.2020.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7-11-30T09:49:00Z</cp:lastPrinted>
  <dcterms:modified xsi:type="dcterms:W3CDTF">2019-09-09T12:04:00Z</dcterms:modified>
  <cp:revision>119</cp:revision>
  <dc:subject/>
  <dc:title>Osnovni elementi okvirnog sporazuma u skladu sa članom 75</dc:title>
</cp:coreProperties>
</file>