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320"/>
        <w:gridCol w:w="156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izmjene osnovnih elemenata ugovora i datum izmje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OT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1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bavk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igitalnih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fotoaparat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651000-3 Fotografski aparat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tski zahtjev; 488-7-1-37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"SHOT" d.o.o. Zenica, sa sjedištem u Zenici, na adresi Zmajevačka cesta broj 55C, koje zastupa direktor Vedran Ključanin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; ID broj: 4218126090005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vrijednost ugovora u iznosu od 8.985,00 KM bez PDV-a; Rok plaćanja: 30 dana od dana prijema fakture za realizovanu isporuku; Rok isporuke: 20 dana od  dana dostavljanja narudžbe; Garancija za pružene usluge: 12 mjeseci od dana isporuke; Broj ugovora: 08-02-07/2-14-2-3123-12/19 od 29.07.2019.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30.07.2019.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8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LOT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2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bavk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aparat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zrad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fotografij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653300-0 Aparati i oprema za razvijanje film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tski zahtjev; 488-7-1-37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 xml:space="preserve">"SHOT" d.o.o. Zenica, sa sjedištem u Zenici, na adresi Zmajevačka cesta broj 55C, koje zastupa direktor Vedran Ključanin;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ID broj: 421812609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vrijednost ugovora u iznosu od 14.500,00 KM bez PDV-a; Rok plaćanja: 30 dana od dana prijema fakture za realizovanu isporuku; Rok isporuke: 20 dana od  dana dostavljanja narudžbe; Garancija za pružene usluge: 12 mjeseci od dana isporuke; Broj ugovora: 08-02-07/2-14-2-3123-13/19 od 29.07.2019.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30.07.2019.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8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9-07-29T12:53:00Z</dcterms:modified>
  <cp:revision>151</cp:revision>
  <dc:subject/>
  <dc:title>Osnovni elementi okvirnog sporazuma u skladu sa članom 75</dc:title>
</cp:coreProperties>
</file>