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2-3123-7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ana: </w:t>
      </w:r>
      <w:r>
        <w:rPr>
          <w:rFonts w:cs="Arial" w:ascii="Arial" w:hAnsi="Arial"/>
          <w:sz w:val="22"/>
          <w:szCs w:val="22"/>
          <w:lang w:val="pl-PL"/>
        </w:rPr>
        <w:t>15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člana 64. stav (1) tačka b), člana 88. člana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2-07/2-14-2-3123-6/19 od 12.07.2019.godine, u postupku javne nabavk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git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toaparat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SHOT" d.o.o. Zenica, z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git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toaparat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2-07/2-14-2-3123-6/19 od 12.07.2019.godine, i ugovor z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git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toaparata</w:t>
      </w:r>
      <w:r>
        <w:rPr>
          <w:rFonts w:cs="Arial" w:ascii="Arial" w:hAnsi="Arial"/>
          <w:bCs/>
          <w:sz w:val="22"/>
          <w:szCs w:val="22"/>
          <w:lang w:val="hr-HR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u </w:t>
      </w:r>
      <w:r>
        <w:rPr>
          <w:rFonts w:cs="Arial" w:ascii="Arial" w:hAnsi="Arial"/>
          <w:sz w:val="22"/>
          <w:szCs w:val="22"/>
        </w:rPr>
        <w:t>"SHOT" d.o.o. 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595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8.985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3123/19 od 19.06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1 iznosila je 10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1-37-3-29/19, poslano je na objavu dana 21.06.2019.godine, u 08,24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rješenjem broj: </w:t>
      </w:r>
      <w:r>
        <w:rPr>
          <w:rFonts w:cs="Arial" w:ascii="Arial" w:hAnsi="Arial"/>
          <w:sz w:val="22"/>
          <w:szCs w:val="22"/>
          <w:lang w:val="hr-HR"/>
        </w:rPr>
        <w:t>08-02-07/2-14-2-2788-3, 2988-2, 3109-5, 3123-4, 3139-2, 3308-2/19 od 03.07.2019.</w:t>
      </w:r>
      <w:r>
        <w:rPr>
          <w:rFonts w:cs="Arial" w:ascii="Arial" w:hAnsi="Arial"/>
          <w:sz w:val="22"/>
          <w:szCs w:val="22"/>
          <w:lang w:val="pl-PL"/>
        </w:rPr>
        <w:t>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2-07/2-14-2-3123-5/19 od 12.07.2019.godine, Zapisnik sa otvaranja ponuda broj: 08-02-07/2-14-2-3123-5/19 od 12.07.2019.godine i Zapisnik o pregledu i ocjeni ponuda broj: 08-02-07/2-14-2-3123-6/19 od 12.07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SHOT" d.o.o. Zenica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a ponuđača "SHOT" d.o.o. Zenic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lijede</w:t>
      </w:r>
      <w:r>
        <w:rPr>
          <w:rFonts w:cs="Arial" w:ascii="Arial" w:hAnsi="Arial"/>
          <w:sz w:val="22"/>
          <w:szCs w:val="22"/>
          <w:lang w:val="bs-BA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44"/>
        <w:gridCol w:w="900"/>
        <w:gridCol w:w="1844"/>
        <w:gridCol w:w="1036"/>
      </w:tblGrid>
      <w:tr>
        <w:trPr>
          <w:trHeight w:val="3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. tretm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preferencijalnim tretman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SHOT DOO ZE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8.985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8.985,00 K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8.985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p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roba, usluga i radova,1x.-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ario Pekić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9-07-17T09:54:00Z</dcterms:modified>
  <cp:revision>174</cp:revision>
  <dc:subject/>
  <dc:title/>
</cp:coreProperties>
</file>