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788-9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1.07.2019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ELUR" d.o.o. Kiselj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EMADO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"PLAN PLUS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"PROCOMP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LUS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2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aserskih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amp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2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aserskih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amp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2-07/2-14-2-2788-8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11.07.2019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LUS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3462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8.07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31.017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z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avj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stavljam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jera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u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bo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jpovoljnije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2-07/2-14-2-2788-8/19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11.07.2019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pis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is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av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bav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ob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slug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ov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gle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cj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2-072-14-2-2788-5/19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10.07.2019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9-07-11T11:36:00Z</dcterms:modified>
  <cp:revision>468</cp:revision>
  <dc:subject/>
  <dc:title/>
</cp:coreProperties>
</file>