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788-11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07.2019.godine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BIRO.KIP" d.o.o. Banja Lu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FRACTAL" d.o.o. Žepč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LUR" d.o.o. Kiselja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"EMADO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"PLAN PLUS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bs-BA"/>
        </w:rPr>
        <w:t>PROCOMP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Kiseljak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r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3: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r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p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08-02-07/2-14-2-2788-10/19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1.07.2019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Kiseljak</w:t>
      </w:r>
      <w:r>
        <w:rPr>
          <w:rStyle w:val="DeltaViewInsertion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3459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8.07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546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z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avj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stavljam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a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bo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jpovoljni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/2-14-2-2788-10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1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av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bavk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ob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uslug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ov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egled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cje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nu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: 08-02-072-14-2-2788-5/19 </w:t>
      </w:r>
      <w:r>
        <w:rPr>
          <w:rFonts w:cs="Arial" w:ascii="Arial" w:hAnsi="Arial"/>
        </w:rPr>
        <w:t>od</w:t>
      </w:r>
      <w:r>
        <w:rPr>
          <w:rFonts w:cs="Arial" w:ascii="Arial" w:hAnsi="Arial"/>
          <w:lang w:val="hr-HR"/>
        </w:rPr>
        <w:t xml:space="preserve"> 10.07.2019.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9-07-11T11:50:00Z</dcterms:modified>
  <cp:revision>463</cp:revision>
  <dc:subject/>
  <dc:title/>
</cp:coreProperties>
</file>