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1.04.2019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Tešanj, na području općine Tešan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užanje usluga tehničkog pregleda vozila Policijske stanice Tešanj na području općine Tešanj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 12 putničkih motornih vozil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1 teretno vozilo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1 motocikl SUZUKI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) 1 moped PIAG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850,00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d) Mjesto pružanja usluga:</w:t>
      </w:r>
      <w:r>
        <w:rPr>
          <w:rFonts w:cs="Arial" w:ascii="Arial" w:hAnsi="Arial"/>
          <w:sz w:val="22"/>
          <w:szCs w:val="22"/>
          <w:lang w:val="es-ES"/>
        </w:rPr>
        <w:t xml:space="preserve"> Općina Tešan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850,00 KM bez PDV-a (slovima: osamstotinapedeset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06.05.2019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mra Čabaravd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4-11T09:45:00Z</dcterms:modified>
  <cp:revision>140</cp:revision>
  <dc:subject/>
  <dc:title/>
</cp:coreProperties>
</file>