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Olovo, na području općine Olovo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užanje usluga tehničkog pregleda vozila Policijske stanice Olovo području općine Olovo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6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1 teretna vozilo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1 motocikl PIAG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50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Olo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00,00 KM bez PDV-a (slovima: petstotin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26:00Z</dcterms:modified>
  <cp:revision>134</cp:revision>
  <dc:subject/>
  <dc:title/>
</cp:coreProperties>
</file>