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4-5-9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SARAJEVO OSIGURANJE" d.d. Sarajevo</w:t>
            </w:r>
            <w:r>
              <w:rPr>
                <w:rFonts w:cs="Arial" w:ascii="Arial" w:hAnsi="Arial"/>
                <w:sz w:val="18"/>
                <w:szCs w:val="18"/>
              </w:rPr>
              <w:t>, sa sjedištem u Sarajevu, na adresi Maršala Tita br.29; ID broj 420032693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65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1 dan za premiju autoodgovornosti; 30 dana za premiju kasko osiguranja; 30 dana za premiju osiguranja imovine po ispostavljenoj polici i fakt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9.g.Primjena od 22.0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4-5-9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SARAJEVO OSIGURANJE" d.d. Sarajevo</w:t>
            </w:r>
            <w:r>
              <w:rPr>
                <w:rFonts w:cs="Arial" w:ascii="Arial" w:hAnsi="Arial"/>
                <w:sz w:val="18"/>
                <w:szCs w:val="18"/>
              </w:rPr>
              <w:t>, sa sjedištem u Sarajevu, na adresi Maršala Tita br.29; ID broj 420032693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82.500,00 KM bez PDV-a; rok plaćanj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1 dan za premiju autoodgovornosti; 30 dana za premiju kasko osiguranja; 30 dana za premiju osiguranja imovine po ispostavljenoj polici i fakt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9.g.Primjena od 22.0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Ugovor unutar Okvirnog sporazuma na 1 godinu od dana primjene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9-03-19T08:33:00Z</cp:lastPrinted>
  <dcterms:modified xsi:type="dcterms:W3CDTF">2019-03-19T07:37:00Z</dcterms:modified>
  <cp:revision>101</cp:revision>
  <dc:subject/>
  <dc:title>Osnovni elementi okvirnog sporazuma u skladu sa članom 75</dc:title>
</cp:coreProperties>
</file>