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kcesivna nabavka hrane za službene p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710000-8 Pripremljena hrana za domaće i ostale životinj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tski zahtjev; 488-7-1-3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NATURA d.o.o. Sarajevo, sa sjedištem u Sarajevu, na adresi Splitska ulica, koje zastupa direktor Adnan Brodović; ID broj: 420240318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kupna vrijednost: 14.969,04 bez PDV-a; Rok plaćanja: 30 dana od dana prijema fakture; Isporuka: sukcesivno, u roku od 10 dana od dana dostavljanja narudžbenice; Garantni rok: garancija je fabrička¸Broj ugovora 08-06/2-14-2-71-8/19 od 13.0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02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03-05T08:33:00Z</dcterms:modified>
  <cp:revision>95</cp:revision>
  <dc:subject/>
  <dc:title>Osnovni elementi okvirnog sporazuma u skladu sa članom 75</dc:title>
</cp:coreProperties>
</file>