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71-5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28.0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 Zakona o  javnim nabavkama ("Službeni glasnik BiH", broj: 39/14), a u vezi sa članom 88., 89. i članom 64. stav (1) tačka b) Zakona o  javnim nabavkama ("Službeni glasnik BiH", broj: 39/14), na Preporuku Komisije za nabavke iz Zapisnika o pregledu i ocjeni ponuda broj: 08-06/2-14-2-71-5/19 od 24.01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"Sukcesivna nabavka hrane za službene pse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AGRINATURA" d.o.o. Sarajevo, za "</w:t>
      </w:r>
      <w:r>
        <w:rPr>
          <w:rFonts w:cs="Arial" w:ascii="Arial" w:hAnsi="Arial"/>
          <w:sz w:val="22"/>
          <w:szCs w:val="22"/>
          <w:lang w:val="en-US"/>
        </w:rPr>
        <w:t>Sukcesivna nabavka hrane za službene pse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71-4/19 od 24.01.2019.godine, i ugovor za "</w:t>
      </w:r>
      <w:r>
        <w:rPr>
          <w:rFonts w:cs="Arial" w:ascii="Arial" w:hAnsi="Arial"/>
          <w:sz w:val="22"/>
          <w:szCs w:val="22"/>
          <w:lang w:val="en-US"/>
        </w:rPr>
        <w:t>Sukcesivna nabavka hrane za službene pse"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AGRINATURA" d.o.o. Sarajevo, sa ponudom broj: 08-06/2-14-2-331/19-SB od 22.01.2019.godine, i ponuđenom cijenom u iznosu od 14.969,04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6/2-14-2-71/19 od 07.01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iznosila je 15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7-1-49-3-66/18, poslano je na objavu dana 19.06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6/2-14-2-71-2/19 od 18</w:t>
      </w:r>
      <w:r>
        <w:rPr>
          <w:rFonts w:cs="Arial" w:ascii="Arial" w:hAnsi="Arial"/>
          <w:lang w:val="hr-HR"/>
        </w:rPr>
        <w:t>.01.2019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i za dostavu ponuda upuće su trojici ponuđač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71-3/19 od 24.01.2019.godine, Zapisnik sa otvaranja ponuda broj: 08-06/2-14-2-71-3/19 od 24.01.2019.godine, Zapisnik o pregledu i ocjeni ponuda broj: 08-06/2-14-2-71-4/19 od 24.01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 xml:space="preserve">"AGRINATURA" d.o.o. Sarajevo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 ponuda ponuđača "AGRINATURA" d.o.o. Sarajevo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utvrđeno je slijedeće: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67"/>
        <w:gridCol w:w="1440"/>
        <w:gridCol w:w="2040"/>
        <w:gridCol w:w="84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 KM i sa uračunatim popust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Ukupna cijena ponude u KM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,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 i preferencijalnim tretma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"AGRINATURA" d.o.o. Sarajev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4.96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4.969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AGRINATUR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4.969,04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es-ES"/>
        </w:rPr>
        <w:t>"AGRINATURA" d.o.o. Sarajevo</w:t>
      </w:r>
      <w:r>
        <w:rPr>
          <w:rFonts w:cs="Arial" w:ascii="Arial" w:hAnsi="Arial"/>
          <w:sz w:val="22"/>
          <w:szCs w:val="22"/>
          <w:lang w:val="hr-HR"/>
        </w:rPr>
        <w:t>,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ikola Arsenić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1-28T12:37:00Z</dcterms:modified>
  <cp:revision>278</cp:revision>
  <dc:subject/>
  <dc:title/>
</cp:coreProperties>
</file>