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snovni elementi okvirnog sporazuma u skladu sa članom 75. stav 2. Zakona o javnim nabavkam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44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805"/>
        <w:gridCol w:w="1440"/>
        <w:gridCol w:w="1353"/>
        <w:gridCol w:w="2319"/>
        <w:gridCol w:w="1320"/>
        <w:gridCol w:w="1320"/>
        <w:gridCol w:w="1560"/>
        <w:gridCol w:w="1440"/>
        <w:gridCol w:w="1440"/>
      </w:tblGrid>
      <w:tr>
        <w:trPr>
          <w:trHeight w:val="19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.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.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7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8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9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0. </w:t>
            </w:r>
          </w:p>
        </w:tc>
      </w:tr>
      <w:tr>
        <w:trPr>
          <w:trHeight w:val="181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.b.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Opis i Oznaka po JRJ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Vrsta postupka i broj obavještenja o dodjeli ugovora sa Portala javnih nabavki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Podaci o dobavljaču/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dobavljačima u okvirnom sporazumu (Naziv, ID broj, mjesto)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snovni elementi ugovora/okvirnog sporazuma (Vrijednost, period trajanja/rok izvršenja, rok plaćanja, garantni period,...)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pis izmjene osnovnih elemenata ugovora i datum izmjene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statak vrijednosti ugovora nakon učinjene izmjene/ostatak vrijednosti okvirnog sporazum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atum zaključenja ugovora/okvirnog sporazum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atum potpune realizacije ugovora/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kvirnog sporazuma i ukupna utrošena vrijednos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apomena (obrazloženje) </w:t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Sukcesivna nabavka usluga popravke vozila iz programa ŠKODA (samo vozila koja se ne mogu popraviti u vlastitom auto servisu)</w:t>
            </w:r>
          </w:p>
          <w:p>
            <w:pPr>
              <w:pStyle w:val="Default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12100-4 Usluge popravke vozil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voreni postupak; 488-1-2-73-5-162/1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A.S. auto centar" d.o.o. Zenica, sa sjedištem u Zenici, na adresi Crkvice do broja 66, koje zastupa direktor Aida Orman; ID broj: 421816728000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kupna okvirna vrijednost do: 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>35.100,00</w:t>
            </w:r>
            <w:r>
              <w:rPr>
                <w:rFonts w:cs="Arial" w:ascii="Arial" w:hAnsi="Arial"/>
                <w:bCs/>
                <w:sz w:val="18"/>
                <w:szCs w:val="18"/>
                <w:lang w:val="hr-B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 PDV-om, (30.000,00 bez PDV-a); Rok plaćanja: 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30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dana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po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ispostavi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fakture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za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pru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>ž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enu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uslugu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za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prethodni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mjesec</w:t>
            </w:r>
            <w:r>
              <w:rPr>
                <w:rFonts w:cs="Arial" w:ascii="Arial" w:hAnsi="Arial"/>
                <w:sz w:val="18"/>
                <w:szCs w:val="18"/>
              </w:rPr>
              <w:t>; Rok pružanja usluge:  odmah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ajkasnije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oku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d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7 </w:t>
            </w:r>
            <w:r>
              <w:rPr>
                <w:rFonts w:cs="Arial" w:ascii="Arial" w:hAnsi="Arial"/>
                <w:sz w:val="18"/>
                <w:szCs w:val="18"/>
              </w:rPr>
              <w:t>dana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d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ana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ijema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arud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>ž</w:t>
            </w:r>
            <w:r>
              <w:rPr>
                <w:rFonts w:cs="Arial" w:ascii="Arial" w:hAnsi="Arial"/>
                <w:sz w:val="18"/>
                <w:szCs w:val="18"/>
              </w:rPr>
              <w:t xml:space="preserve">be; Garantni rok: 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730 </w:t>
            </w:r>
            <w:r>
              <w:rPr>
                <w:rFonts w:cs="Arial" w:ascii="Arial" w:hAnsi="Arial"/>
                <w:sz w:val="18"/>
                <w:szCs w:val="18"/>
              </w:rPr>
              <w:t>dana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d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ana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u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>ža</w:t>
            </w:r>
            <w:r>
              <w:rPr>
                <w:rFonts w:cs="Arial" w:ascii="Arial" w:hAnsi="Arial"/>
                <w:sz w:val="18"/>
                <w:szCs w:val="18"/>
              </w:rPr>
              <w:t>nja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slug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27.12.2018.g. Primjena od 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02.01.2019.g. – 02.01.2021.g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02.01.2021.g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Okvirni sporazum u trajanju od 2g. od dana primjene</w:t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.a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Sukcesivna nabavka usluga popravke vozila iz programa ŠKODA (samo vozila koja se ne mogu popraviti u vlastitom auto servisu)</w:t>
            </w:r>
          </w:p>
          <w:p>
            <w:pPr>
              <w:pStyle w:val="Default"/>
              <w:jc w:val="both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12100-4 Usluge popravke vozil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voreni postupak; 488-1-2-73-5-162/1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A.S. auto centar" d.o.o. Zenica, sa sjedištem u Zenici, na adresi Crkvice do broja 66, koje zastupa direktor Aida Orman; ID broj: 421816728000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kupna vrijednost ugovor: 15.000,00 bez PDV-a); Rok plaćanja: 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30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dana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po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ispostavi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fakture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za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pru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>ž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enu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uslugu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za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prethodni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mjesec</w:t>
            </w:r>
            <w:r>
              <w:rPr>
                <w:rFonts w:cs="Arial" w:ascii="Arial" w:hAnsi="Arial"/>
                <w:sz w:val="18"/>
                <w:szCs w:val="18"/>
              </w:rPr>
              <w:t>; Rok pružanja usluge:  odmah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ajkasnije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oku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d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7 </w:t>
            </w:r>
            <w:r>
              <w:rPr>
                <w:rFonts w:cs="Arial" w:ascii="Arial" w:hAnsi="Arial"/>
                <w:sz w:val="18"/>
                <w:szCs w:val="18"/>
              </w:rPr>
              <w:t>dana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d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ana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ijema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arud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>ž</w:t>
            </w:r>
            <w:r>
              <w:rPr>
                <w:rFonts w:cs="Arial" w:ascii="Arial" w:hAnsi="Arial"/>
                <w:sz w:val="18"/>
                <w:szCs w:val="18"/>
              </w:rPr>
              <w:t xml:space="preserve">be; Garantni rok: 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730 </w:t>
            </w:r>
            <w:r>
              <w:rPr>
                <w:rFonts w:cs="Arial" w:ascii="Arial" w:hAnsi="Arial"/>
                <w:sz w:val="18"/>
                <w:szCs w:val="18"/>
              </w:rPr>
              <w:t>dana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d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ana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u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>ža</w:t>
            </w:r>
            <w:r>
              <w:rPr>
                <w:rFonts w:cs="Arial" w:ascii="Arial" w:hAnsi="Arial"/>
                <w:sz w:val="18"/>
                <w:szCs w:val="18"/>
              </w:rPr>
              <w:t>nja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slug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27.12.2018.g. Primjena od 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02.01.2019.g. – 02.01.2020.g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02.01.2020.g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I Ugovor unutar okvirnog sporazuma u trajanu od 1g. Od dana primjene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ab/>
        <w:tab/>
        <w:tab/>
        <w:tab/>
        <w:tab/>
      </w:r>
    </w:p>
    <w:sectPr>
      <w:type w:val="nextPage"/>
      <w:pgSz w:orient="landscape" w:w="15840" w:h="12240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H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BH" w:hAnsi="Times New Roman BH" w:cs="Times New Roman BH"/>
      <w:i/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54:00Z</dcterms:created>
  <dc:creator>NAFISA KALCO</dc:creator>
  <dc:description/>
  <cp:keywords/>
  <dc:language>en-US</dc:language>
  <cp:lastModifiedBy>NAFISA KALCO</cp:lastModifiedBy>
  <cp:lastPrinted>2017-11-30T09:49:00Z</cp:lastPrinted>
  <dcterms:modified xsi:type="dcterms:W3CDTF">2018-12-28T11:45:00Z</dcterms:modified>
  <cp:revision>99</cp:revision>
  <dc:subject/>
  <dc:title>Osnovni elementi okvirnog sporazuma u skladu sa članom 75</dc:title>
</cp:coreProperties>
</file>