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  <w:lang w:val="sv-SE"/>
              </w:rPr>
              <w:t>Nabavka mobilnog ra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932000-9 Radari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83-5-16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MIB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UNIKAC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arajev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e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rajev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vor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3; </w:t>
            </w:r>
            <w:r>
              <w:rPr>
                <w:rFonts w:cs="Arial" w:ascii="Arial" w:hAnsi="Arial"/>
                <w:sz w:val="18"/>
                <w:szCs w:val="18"/>
              </w:rPr>
              <w:t>ID broj: 4200470540005; Broj: ugovora: 08-06/2-14-2-6274-8/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23.930,0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M bez PDV-a; Rok plaćanja: 30 dana od  dana isporuke i izdavanja  fakture; Rok isporuke: najkasnije do 31.12.2018.godine; Garantni rok: 365 da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12.2018.g., narudžbenica izdata 26.12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7.12.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2-26T10:35:00Z</dcterms:modified>
  <cp:revision>87</cp:revision>
  <dc:subject/>
  <dc:title>Osnovni elementi okvirnog sporazuma u skladu sa članom 75</dc:title>
</cp:coreProperties>
</file>