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: Sukcesivna nabavka baterijskih uloža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1000-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Alkalne 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8-1-1-69-5-15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PLAN PLUS" d.o.o. Zenica, sa sjedištem u Zenici, na adresi Dr Hasana Muminagića br.2-a, koje zastupa direktor Beris Čančar; ID broj: 42273727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39.000,00 bez PDV-a; Rok plaćanja: 30 dana od dana ispostavljanja fakture; Rok  isporuke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enice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1.01.2019.g. Primjena od 01.01.2019.g.-        31.12.2020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1.12.2020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baterijskih uloža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411000-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lkalne 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8-1-1-69-5-15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PLAN PLUS" d.o.o. Zenica, sa sjedištem u Zenici, na adresi Dr Hasana Muminagića br.2-a, koje zastupa direktor Beris Čančar; ID broj: 4227372790007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 19.500,00 bez PDV-a; Rok plaćanja: 30 dana od dana ispostavljanja fakture; Rok  isporuke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enice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1.01.2019.g. Primjena od 01.01.2019.g.-        31.12.2019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1.12.2019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govor unutar okkvirnog sporazuma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2-12T08:09:00Z</dcterms:modified>
  <cp:revision>98</cp:revision>
  <dc:subject/>
  <dc:title>Osnovni elementi okvirnog sporazuma u skladu sa članom 75</dc:title>
</cp:coreProperties>
</file>