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OT 1: Sukcesivna nabavka goriva za potrebe PU Žepč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09000000 – 3 Naftni proizvodi, gorivo, električna energija i ostali izvori energije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i postupak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8-1-1-59-5-143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ENERGOPETROL" d.d. Sarajevo, sa sjedištem u Sarajevu, na adresi Maršala Tita br.36, koje zastupa direktor Ante Aralica i izvršni direktor za finansije Dragan Duspara; ID broj: 420016302000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virna vrijednost do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63.000,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D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 (73.710,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D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Rok plaćanja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  <w:t>30 da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postavljan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kture; Isporuka: odm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04.11.2018.g. Primjena od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d 04.11.2018.g. – 04.11.2020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4.11.2020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kvirni sporazum na 2 godine od dana primjene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d 04.11.2018.g. – 04.11.2020.g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)               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a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ukcesivna nabavka goriva za potrebe PU Žepč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09000000 – 3 Naftni proizvodi, gorivo, električna energija i ostali izvori energije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i postupak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8-1-1-59-5-143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ENERGOPETROL" d.d. Sarajevo, sa sjedištem u Sarajevu, na adresi Maršala Tita br.36, koje zastupa direktor Ante Aralica i izvršni direktor za finansije Dragan Duspara; ID broj: 420016302000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upna vrijednost ugovora: 29.082,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D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 (34.026,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D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Rok plaćanja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  <w:t>30 da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postavljan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kture; Isporuka: odm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04.11.2018.g. Primjena od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04.11.2018.g. – 31.12.2019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12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I Ugovor unutar Okvirnog sporazuma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OT 2: Sukcesivna nabavka goriva za potrebe PS Kakanj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000000 – 3 Naftni proizvodi, gorivo, električna energija i ostali izvori energ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i postupak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8-1-1-59-5-143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lang w:val="pl-PL"/>
              </w:rPr>
              <w:t>"HIFA PETROL" d.o.o. Sarajevo, sa sjedištem u Sarajevu, Vogošća, na adresi Hotonj bb, koje zastupa direktor Hajrudin Ahmetlić; ID broj: 4200999090005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kvirna vrijednost do </w:t>
            </w:r>
            <w:r>
              <w:rPr>
                <w:rStyle w:val="VisitedInternetLink"/>
                <w:rFonts w:eastAsia="Calibri" w:cs="Arial" w:ascii="Arial" w:hAnsi="Arial"/>
                <w:iCs/>
                <w:color w:val="000000"/>
                <w:sz w:val="20"/>
                <w:szCs w:val="20"/>
                <w:lang w:val="hr-BA"/>
              </w:rPr>
              <w:t>7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.000,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e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D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(84.240,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D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  <w:t xml:space="preserve">)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o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n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  <w:t>: 30 da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spostavljan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akt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sporu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dm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0.11.2018.g. Primjena od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d 29.12.2018.g. – 29.12.2020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9.12.2020.</w:t>
            </w: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kvirni sporazum na 2 g.od dana primjene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d 29.12.2018.g. – 29.12.2020.g.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a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ukcesivna nabavka goriva za potrebe PS Kakanj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000000 – 3 Naftni proizvodi, gorivo, električna energija i ostali izvori energ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i postupak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8-1-1-59-5-143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lang w:val="pl-PL"/>
              </w:rPr>
              <w:t>"HIFA PETROL" d.o.o. Sarajevo, sa sjedištem u Sarajevu, Vogošća, na adresi Hotonj bb, koje zastupa direktor Hajrudin Ahmetlić; ID broj: 4200999090005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kupna vrijednost ugovora 36.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,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e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D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(42.120,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D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  <w:t xml:space="preserve">)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o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n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  <w:t>: 30 da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spostavljan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akt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sporu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dm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0.11.2018.g. Primjena od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d 29.12.2018.g. – 31.12.2019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12.2019.</w:t>
            </w: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 Ugovor unutar Okvirnog sporazuma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OT 3: Sukcesivna nabavka goriva za potrebe PS Zavidović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000000 – 3 Naftni proizvodi, gorivo, električna energija i ostali izvori energ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i postupak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8-1-1-59-5-143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ALMY" d.o.o. Zenica, sa sjedištem u Zenici, na adresi Vrandučka bb, Pečuj, koje zastupa direktor Almir Begić; ID broj: 4218149030000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virna vrijednost do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78.500,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D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- (91.845,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D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Rok plaćanja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  <w:t>30 da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postavljan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kture; Isporuka: odm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05.12.2018.g. Primjena od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d 01.01.2019.g. – 31.12.2020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.12.2020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kvirni sporazum na 2 godine od dana primjene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d 01.01.2019.g. – 31.12.2020.g.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.a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ukcesivna nabavka goriva za potrebe PS Zavidović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000000 – 3 Naftni proizvodi, gorivo, električna energija i ostali izvori energ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i postupak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8-1-1-59-5-143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ALMY" d.o.o. Zenica, sa sjedištem u Zenici, na adresi Vrandučka bb, Pečuj, koje zastupa direktor Almir Begić; ID broj: 4218149030000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ugovora 39.250,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D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- (45.922,5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D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Rok plaćanja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  <w:t>30 da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postavljan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kture; Isporuka: odm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05.12.2018.g. Primjena od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d 01.01.2019.g. – 31.12.2019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.12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 Ugovor unutar Okvirnog sporazu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8-12-11T15:41:00Z</cp:lastPrinted>
  <dcterms:modified xsi:type="dcterms:W3CDTF">2018-12-11T14:41:00Z</dcterms:modified>
  <cp:revision>120</cp:revision>
  <dc:subject/>
  <dc:title>Osnovni elementi okvirnog sporazuma u skladu sa članom 75</dc:title>
</cp:coreProperties>
</file>