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BA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LOT 1: Nabavka putničkih kombi vozila sa dodatnom opremom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h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BA"/>
              </w:rPr>
              <w:t xml:space="preserve">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30-5-53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NECTA D.O.O. SARAJEVO; ID broj:  420147326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rijednost: 109200,00 KM be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DV-a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27.764,00 KM sa PDV-om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ok plaćanja: 7 (sedam) dana od dana izdavanja fakture za realizovani ugovor;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rok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isporuke: 150 dana od momenta izdavanja narudžbenice (isporuka mora biti do 31.12.2017.godine; garantni rok: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4 (četiri) godine na motor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02.08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abavka  motocikla sa dodatnom opremo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4100000-8 Motorn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30-3-38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OBI" d.o.o. Visoko, sa sjedištem u Visokom, na adresi Podvanj bb; ID broj: 421841714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4.538,46</w:t>
            </w:r>
            <w:r>
              <w:rPr>
                <w:rFonts w:cs="Arial" w:ascii="Arial" w:hAnsi="Arial"/>
                <w:sz w:val="20"/>
                <w:szCs w:val="20"/>
              </w:rPr>
              <w:t xml:space="preserve"> KM be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20"/>
                <w:szCs w:val="20"/>
              </w:rPr>
              <w:t xml:space="preserve">rok plaćanja: 3 dana od dana izdavanja fakture;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rok</w:t>
            </w:r>
            <w:r>
              <w:rPr>
                <w:rFonts w:cs="Arial" w:ascii="Arial" w:hAnsi="Arial"/>
                <w:sz w:val="20"/>
                <w:szCs w:val="20"/>
              </w:rPr>
              <w:t xml:space="preserve"> isporuke: 60 dana od momenta izdavanja narudžbenice; garantni rok:  4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godina na motor, 4 godine na lak i 4 godine protiv prohrđavanja, uz  pridržavanje uputa u korišten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7.g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20T10:43:00Z</dcterms:modified>
  <cp:revision>100</cp:revision>
  <dc:subject/>
  <dc:title>Osnovni elementi okvirnog sporazuma u skladu sa članom 75</dc:title>
</cp:coreProperties>
</file>