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nabavka lož ulja (PS Visoko 15.000 l i PS Usora 1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oak; 488-1-1-63-5-12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FA-PETROL" d.o.o. Sarajevo, sa sjedištem u Sarajevu, Vogošća, na adresi Hotonj bb, koje zastupa direktor Hajrudin Ahmetlić; ID broj: 42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: 46.500,00 s PDV-om, (39.744,00 bez PDV-a); Rok plaćanje: 45 dana od dana izdavanja fakture; isporuka: 5 dana od dana dostavljanja narudžbenice; Broj ugovora: 08-06/2-14-2-4236-12/18 od 10.11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1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14T12:23:00Z</dcterms:modified>
  <cp:revision>103</cp:revision>
  <dc:subject/>
  <dc:title>Osnovni elementi okvirnog sporazuma u skladu sa članom 75</dc:title>
</cp:coreProperties>
</file>