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5215-6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, a u vezi sa članom 25., 32. i 64. stav (1) tačka b),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6/2-14-2-5215-4/18 od 26.10.2018. godine, u postupku javne nabavke "</w:t>
      </w:r>
      <w:r>
        <w:rPr>
          <w:rFonts w:cs="Arial" w:ascii="Arial" w:hAnsi="Arial"/>
          <w:bCs/>
          <w:sz w:val="22"/>
          <w:szCs w:val="22"/>
        </w:rPr>
        <w:t>Sukcesivna nabavka usluga popravke vozila iz programa ŠKODA (samo vozila koja se ne mogu popraviti u vlastitom auto servisu)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A.S. AUTO-CENTAR" d.o.o. Zenica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Sukcesivna nabavka usluga popravke vozila iz programa ŠKODA (samo vozila koja se ne mogu popraviti u vlastitom auto servisu)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5215-4/18 od 26.10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Sukcesivna nabavka usluga popravke vozila iz programa ŠKODA (samo vozila koja se ne mogu popraviti u vlastitom auto servisu)</w:t>
      </w:r>
      <w:r>
        <w:rPr>
          <w:rFonts w:cs="Arial" w:ascii="Arial" w:hAnsi="Arial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A.S. AUTO-CENTAR" d.o.o. Zenica, sa ponudom broj: 08-06/2-14-2-5673/18-SB od 25.10.2018.godine, za ponuđenu cijenu u iznosu od 112,50 KM bez PDV-a, u koju je uračunat popust u iznosu od 1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dostavljena po ovoj Odluci (izuzev kopija iste) mora biti 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vrst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vezana</w:t>
      </w:r>
      <w:r>
        <w:rPr>
          <w:rFonts w:cs="Arial" w:ascii="Arial" w:hAnsi="Arial"/>
          <w:lang w:val="hr-BA"/>
        </w:rPr>
        <w:t xml:space="preserve"> (</w:t>
      </w:r>
      <w:r>
        <w:rPr>
          <w:rFonts w:cs="Arial" w:ascii="Arial" w:hAnsi="Arial"/>
        </w:rPr>
        <w:t>osigura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emstvenik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kori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e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knjigu</w:t>
      </w:r>
      <w:r>
        <w:rPr>
          <w:rFonts w:cs="Arial" w:ascii="Arial" w:hAnsi="Arial"/>
          <w:lang w:val="hr-BA"/>
        </w:rPr>
        <w:t xml:space="preserve">),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nemogu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knadn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</w:rPr>
        <w:t>enj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metanj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listova</w:t>
      </w:r>
      <w:r>
        <w:rPr>
          <w:rFonts w:cs="Arial" w:ascii="Arial" w:hAnsi="Arial"/>
          <w:lang w:val="hr-BA"/>
        </w:rPr>
        <w:t xml:space="preserve">. </w:t>
      </w:r>
      <w:r>
        <w:rPr>
          <w:rFonts w:cs="Arial" w:ascii="Arial" w:hAnsi="Arial"/>
          <w:color w:val="000000"/>
        </w:rPr>
        <w:t>Sv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stran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ponud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moraju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biti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umerisan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BA"/>
        </w:rPr>
        <w:t>č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vidljiv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redni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broj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stranice</w:t>
      </w:r>
      <w:r>
        <w:rPr>
          <w:rFonts w:cs="Arial" w:ascii="Arial" w:hAnsi="Arial"/>
          <w:color w:val="000000"/>
          <w:lang w:val="hr-BA"/>
        </w:rPr>
        <w:t xml:space="preserve">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hr-BA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eg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ist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stoji</w:t>
      </w:r>
      <w:r>
        <w:rPr>
          <w:rFonts w:cs="Arial" w:ascii="Arial" w:hAnsi="Arial"/>
          <w:lang w:val="hr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tupak javne nabavke pokrenut je Odlukom o pokretanju postupka javne nabavke broj: 08-06/2-14-2-5215/18 od 02.10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2: 100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2-73-3-113/18 poslano je na objavu dana 05.10.2018.g. u 08,00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ažetak obavještenja o nabavci broj: 488-1-2-73-3-113/18 objavljen je dana 12.10.2018.godine u ("Službenom glasniku BiH", broj 71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pl-PL"/>
        </w:rPr>
        <w:t>Komisija za javnu nabavku imenovana je Odlukom broj: 08-06/2-14-2-5215-2/18 od 05.10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515-3/18 od 26.10.2018.godine, Zapisnik sa otvaranja ponuda broj: 08-06/2-14-2-5215-3/18 od 26.10.2018.godine i Zapisnik o pregledu i ocjeni ponuda broj: 08-06/2-14-2-5215-4/18 od 26.10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AUT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ENTAR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Zen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AUT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ENTAR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Zenica</w:t>
      </w:r>
      <w:r>
        <w:rPr>
          <w:rFonts w:cs="Arial" w:ascii="Arial" w:hAnsi="Arial"/>
          <w:sz w:val="22"/>
          <w:szCs w:val="22"/>
        </w:rPr>
        <w:t>,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88"/>
        <w:gridCol w:w="1016"/>
        <w:gridCol w:w="1350"/>
        <w:gridCol w:w="1512"/>
        <w:gridCol w:w="635"/>
      </w:tblGrid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a s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popust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"A.S. AUTO-CENTAR" d.o.o. Zen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25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30 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12,5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CENTAR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12,5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na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pu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%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30T08:46:00Z</dcterms:modified>
  <cp:revision>850</cp:revision>
  <dc:subject/>
  <dc:title/>
</cp:coreProperties>
</file>