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935-8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"NIPEX" d.o.o. Tuz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sz w:val="22"/>
          <w:szCs w:val="22"/>
          <w:lang w:val="bs-BA"/>
        </w:rPr>
        <w:t xml:space="preserve">"NIPEX" d.o.o. Tuzla 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  <w:lang w:val="pl-PL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2: </w:t>
      </w:r>
      <w:r>
        <w:rPr>
          <w:rFonts w:cs="Arial" w:ascii="Arial" w:hAnsi="Arial"/>
          <w:bCs/>
          <w:sz w:val="22"/>
          <w:szCs w:val="22"/>
          <w:lang w:val="pl-PL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VW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2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W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6/2-14-2-4935-7</w:t>
      </w:r>
      <w:r>
        <w:rPr>
          <w:rFonts w:cs="Arial" w:ascii="Arial" w:hAnsi="Arial"/>
          <w:sz w:val="22"/>
          <w:szCs w:val="22"/>
          <w:lang w:val="hr-HR"/>
        </w:rPr>
        <w:t xml:space="preserve">/18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7.10.2018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"NIPEX" d.o.o. Tuzl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6/2-14-2-5300/18-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80.962,82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7/18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7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4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5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10-17T11:35:00Z</dcterms:modified>
  <cp:revision>9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