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935-7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a u vezi sa članom 25., 32. i 64. stav (1) tačka b) Zakona o  javnim nabavkama ("Službeni glasnik BiH", broj: 39/14), te člana 8. stаv (2) tаčkа d) Prаvilnikа о uspоstаvlјаnju i rаdu Kоmisiје zа nаbаvkе ("Službeni glasnik BiH", broj: 103/14), na Preporuku Komisije za nabavku iz Zapisnika o pregledu i ocjeni ponuda broj: 08-06/2-14-2-4935-4/18 od 15.10.2018. 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V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bs-BA"/>
        </w:rPr>
        <w:t>"NIPEX" d.o.o. Tuzl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W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935-4/18 od 15.10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2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W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"NIPEX" d.o.o. Tuzla</w:t>
      </w:r>
      <w:r>
        <w:rPr>
          <w:rFonts w:cs="Arial" w:ascii="Arial" w:hAnsi="Arial"/>
          <w:sz w:val="22"/>
          <w:szCs w:val="22"/>
        </w:rPr>
        <w:t>, sa ponudom broj: 08-06/2-14-2-5300/18-DA od 08.10.2018.godine, i ponuđenom cijenom u iznosu od 80.962,8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 u koju je uračunat popust u iznosu od 1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(izuzev kopija iste) mora biti 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vrst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vezana</w:t>
      </w:r>
      <w:r>
        <w:rPr>
          <w:rFonts w:cs="Arial" w:ascii="Arial" w:hAnsi="Arial"/>
          <w:lang w:val="hr-BA"/>
        </w:rPr>
        <w:t xml:space="preserve"> (</w:t>
      </w:r>
      <w:r>
        <w:rPr>
          <w:rFonts w:cs="Arial" w:ascii="Arial" w:hAnsi="Arial"/>
          <w:lang w:val="it-IT"/>
        </w:rPr>
        <w:t>osigura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jemstvenik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kori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knjigu</w:t>
      </w:r>
      <w:r>
        <w:rPr>
          <w:rFonts w:cs="Arial" w:ascii="Arial" w:hAnsi="Arial"/>
          <w:lang w:val="hr-BA"/>
        </w:rPr>
        <w:t xml:space="preserve">),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nemogu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knadn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meta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listova</w:t>
      </w:r>
      <w:r>
        <w:rPr>
          <w:rFonts w:cs="Arial" w:ascii="Arial" w:hAnsi="Arial"/>
          <w:lang w:val="hr-BA"/>
        </w:rPr>
        <w:t xml:space="preserve">. </w:t>
      </w:r>
      <w:r>
        <w:rPr>
          <w:rFonts w:cs="Arial" w:ascii="Arial" w:hAnsi="Arial"/>
          <w:color w:val="000000"/>
        </w:rPr>
        <w:t>Sv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ponud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moraju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umeris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vidljiv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redn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ice</w:t>
      </w:r>
      <w:r>
        <w:rPr>
          <w:rFonts w:cs="Arial" w:ascii="Arial" w:hAnsi="Arial"/>
          <w:color w:val="000000"/>
          <w:lang w:val="hr-BA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eg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st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stoji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6/2-14-2-4935/18 od 18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 iznosila je 100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70-3-107/18 poslano je na objavu dana 19.09.2018.g. u 14,1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1-70-3-107/18 objavljen je dana 28.09.2018.godine u "Službenom glasniku BiH", broj 6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6/2-14-2-4935-2/18 od 19.09.2018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3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935-4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 za LOT 2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  <w:lang w:val="bs-BA"/>
        </w:rPr>
        <w:t>"NIPEX" d.o.o. Tuzla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  <w:lang w:val="bs-BA"/>
        </w:rPr>
        <w:t xml:space="preserve">"NIPEX" d.o.o. Tuzl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lijedom navedenog utvrđeno je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100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350"/>
        <w:gridCol w:w="1454"/>
        <w:gridCol w:w="920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, popustom i preferencijalnim tretman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NIPEX " d.o.o. Tuz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92.003,2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2% nije uračunat u cijen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80.962,82 K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 xml:space="preserve">"NIPEX" d.o.o. Tuzla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0.962,82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17T11:32:00Z</dcterms:modified>
  <cp:revision>912</cp:revision>
  <dc:subject/>
  <dc:title/>
</cp:coreProperties>
</file>