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235-8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4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0. stav (1), (3) i (6), a u vezi sa članom 25. i 64. stav (1) tačka a) Zakona o  javnim nabavkama ("Službeni glasnik BiH", broj: 39/14), te člana 8. stаv (2) tаčkа d) Prаvilnikа о uspоstаvlјаnju i rаdu Kоmisiје zа nаbаvkе ("Službeni glasnik BiH", broj: 103/14), na Preporuku Komisije za nabavku iz Zapisnika o pregledu i ocjeni ponuda broj: 08-06/2-14-2-4235-7/18 od 21.09.2018. godine, u postupku javne nabavke "Nabavka policijskih džempera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KOTEKS" d.o.o. Tešanj, za </w:t>
      </w:r>
      <w:r>
        <w:rPr>
          <w:rFonts w:cs="Arial" w:ascii="Arial" w:hAnsi="Arial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Nabavka policijskih džempera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4235-7/18 od 21.09.2018.godine, i ugovor za </w:t>
      </w:r>
      <w:r>
        <w:rPr>
          <w:rFonts w:cs="Arial" w:ascii="Arial" w:hAnsi="Arial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Nabavka policijskih džemper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KOTEKS" d.o.o. Tešanj, sa ponudom broj: 08-06/2-14-2-4994/18-SB od 20.09.2018.godine, i ponuđenom cijenom u iznosu od 30.000,00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 xml:space="preserve">- Izjavu o ukupnom prometu ponuđača, i kada je to primjereno, o prometu u segmentu poslovanja koji je predmet ugovora, za posljednje dvije finansijske godine </w:t>
      </w:r>
      <w:r>
        <w:rPr>
          <w:rFonts w:cs="Arial" w:ascii="Arial" w:hAnsi="Arial"/>
          <w:sz w:val="22"/>
          <w:szCs w:val="22"/>
          <w:lang w:val="hr-HR"/>
        </w:rPr>
        <w:t xml:space="preserve">(2016. i 2017.g.) za koje se raspolaže podacima, </w:t>
      </w:r>
      <w:r>
        <w:rPr>
          <w:rFonts w:cs="Arial" w:ascii="Arial" w:hAnsi="Arial"/>
          <w:sz w:val="22"/>
          <w:szCs w:val="22"/>
          <w:lang w:val="it-IT"/>
        </w:rPr>
        <w:t xml:space="preserve">ili od datuma registracije, odnosno početka poslovanja u predmetnom segmentu, ako je ponuđač registrovan, odnosno počeo sa radom prije manje od dvije godine.       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sz w:val="22"/>
          <w:szCs w:val="22"/>
        </w:rPr>
        <w:t>Ponuđač nije u obavezi kopirati stranice na kojima se nalazi pečat ovjere.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Dokumentacija iz stava I (izuzev kopija iste) dostavljena po ovoj Odluci mora biti </w:t>
      </w:r>
      <w:r>
        <w:rPr>
          <w:rFonts w:cs="Arial" w:ascii="Arial" w:hAnsi="Arial"/>
        </w:rPr>
        <w:t xml:space="preserve">čvrsto uvezana (osigurana jemstvenikom ili ukoričena u knjigu), na način da se onemogući naknadno vađenje ili umetanje listova. </w:t>
      </w:r>
      <w:r>
        <w:rPr>
          <w:rFonts w:cs="Arial" w:ascii="Arial" w:hAnsi="Arial"/>
          <w:color w:val="000000"/>
        </w:rPr>
        <w:t xml:space="preserve">Sve strane ponude moraju biti numerisane na način da je vidljiv redni broj stranice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ponu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č </w:t>
      </w:r>
      <w:r>
        <w:rPr>
          <w:rFonts w:cs="Arial" w:ascii="Arial" w:hAnsi="Arial"/>
          <w:lang w:val="ru-RU"/>
        </w:rPr>
        <w:t>m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sadr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ru-RU"/>
        </w:rPr>
        <w:t>a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nav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od</w:t>
      </w:r>
      <w:r>
        <w:rPr>
          <w:rFonts w:cs="Arial" w:ascii="Arial" w:hAnsi="Arial"/>
        </w:rPr>
        <w:t xml:space="preserve"> čega se ista sasto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k javne nabavke pokrenut je Odlukom o pokretanju postupka javne nabavke broj: 08-06/2-14-2-4235/18 od 29.08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iznosila je 45.299,15 KM </w:t>
      </w:r>
      <w:r>
        <w:rPr>
          <w:rFonts w:cs="Arial" w:ascii="Arial" w:hAnsi="Arial"/>
          <w:sz w:val="22"/>
          <w:szCs w:val="22"/>
          <w:lang w:val="en-US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61-3-96/18 poslano je na objavu dana 30.08.2018.g. u 11,20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žetak obavještenja o nabavci broj: 488-1-1-61-3-96/18 objavljen je dana 07.09.2018.godine u "Službenom glasniku BiH", broj 61/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Komisija za javnu nabavku imenovana je Odlukom broj: 08-06/2-14-2-4235-2/18 od 30.08.2018.</w:t>
      </w:r>
      <w:r>
        <w:rPr>
          <w:rFonts w:cs="Arial" w:ascii="Arial" w:hAnsi="Arial"/>
          <w:sz w:val="22"/>
          <w:szCs w:val="22"/>
          <w:lang w:val="hr-HR"/>
        </w:rPr>
        <w:t xml:space="preserve">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4235-6/18 od 21.09.2018.godine, Zapisnik sa otvaranja ponuda broj: 08-06/2-14-2-4235-6/18 od 21.09.2018.godine, i Zapisnik o pregledu i ocjeni ponuda broj: 08-06/2-14-2-4235-7/18  od 21.09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u se do roka određenog za dostavljanje ponuda, 3 (t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</w:t>
      </w:r>
      <w:r>
        <w:rPr>
          <w:rFonts w:cs="Arial" w:ascii="Arial" w:hAnsi="Arial"/>
          <w:sz w:val="22"/>
          <w:szCs w:val="22"/>
        </w:rPr>
        <w:t>"KOTEKS" d.o.o. Tešanj, "KM TRADE" d.o.o. Visoko i  "INKOS EXPORT-IMPORT" d.o.o. Kakanj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e svih ponuđača </w:t>
      </w:r>
      <w:r>
        <w:rPr>
          <w:rFonts w:cs="Arial" w:ascii="Arial" w:hAnsi="Arial"/>
          <w:sz w:val="22"/>
          <w:szCs w:val="22"/>
        </w:rPr>
        <w:t>ispunjavaju sve zahtjeve ugovornog organa u formalno-pravnom, ekonomskom i tehničkom smislu, tj. da su iste za ugovorni organ prihvatljiv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lijedom navedenog utvrđeno je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88"/>
        <w:gridCol w:w="1223"/>
        <w:gridCol w:w="935"/>
        <w:gridCol w:w="1015"/>
        <w:gridCol w:w="808"/>
        <w:gridCol w:w="1154"/>
        <w:gridCol w:w="565"/>
        <w:gridCol w:w="762"/>
        <w:gridCol w:w="681"/>
        <w:gridCol w:w="646"/>
        <w:gridCol w:w="542"/>
        <w:gridCol w:w="715"/>
        <w:gridCol w:w="240"/>
      </w:tblGrid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. br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uđa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val="hr-HR"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Cijena u KM  bez PDV-a</w:t>
            </w:r>
          </w:p>
          <w:p>
            <w:pPr>
              <w:pStyle w:val="Footnot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val="hr-HR"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val="hr-HR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pus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val="hr-HR"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 uračunatim popusto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ferencijalni tretman domaće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jena sa popustom i preferenci-jalnim tretmanom domaćeg u KM bez PDV-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  isporuk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 plaćan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val="hr-HR"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Bodovi za cijen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odovi za rok isporuke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dovi za rok plaćanj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upno bodov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ng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12" w:hanging="0"/>
              <w:jc w:val="both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KOTEKS D.O.O. TEŠAN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,00 K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Da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12" w:hanging="0"/>
              <w:jc w:val="both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KM TRADE D.O.O. VISOK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32.400,00 K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D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a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2" w:hanging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ind w:right="612" w:hanging="0"/>
              <w:jc w:val="both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NKOS EXPORT-IMPORT D.O.O. KAKAN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35.70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35.70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0,00 K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a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Da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- "ekonomski najpovoljnija ponud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podzakonskim akti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lijedom navedenog, ponuđač "KOTEKS" d.o.o. Tešanj odabran je na osnovu ponuđene cijene u iznosu od 30.000,00 KM bez PDV-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, ili je imao interes za dodjelu ugovora o javnoj nabavci, i koji učini vjerovatnim da je u konkretnom postupku javne nabavke bila ili je mogla biti prouzrokovana šteta zbog postupanja ugovornog organa, a koja se u žalbi navodi kao povreda ovog zakona i podzakonskih akata od strane ugovornog organa, u postupku javne nabavke, ima pravo uložiti žalbu na postupak u pisanoj formi u roku od 10 (deset) dana po prijemu odluke o izboru najpovoljnijeg ponuđača. Žalba se izjavljuje Uredu za razmatranje žalbi Bosne i Hercegovine, putem ugovornog organa, u pisanoj formi direktno, elektronskim putem,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8-10-03T13:04:00Z</dcterms:modified>
  <cp:revision>892</cp:revision>
  <dc:subject/>
  <dc:title/>
</cp:coreProperties>
</file>