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7-4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9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</w:t>
      </w:r>
      <w:r>
        <w:rPr>
          <w:rFonts w:cs="Arial" w:ascii="Arial" w:hAnsi="Arial"/>
          <w:sz w:val="22"/>
          <w:szCs w:val="22"/>
        </w:rPr>
        <w:t xml:space="preserve">a u vezi sa članom </w:t>
      </w:r>
      <w:r>
        <w:rPr>
          <w:rFonts w:cs="Arial" w:ascii="Arial" w:hAnsi="Arial"/>
          <w:iCs w:val="false"/>
          <w:sz w:val="22"/>
          <w:szCs w:val="22"/>
        </w:rPr>
        <w:t xml:space="preserve">64. stav (1) tačka b) i 88.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237-3/18 od 19.09.2018. godine, u postupku javne nabavke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izboru najpovoljnijeg ponuđača - "FOTO-PRINT-ŽUNIĆ" d.o.o. Tuzla,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4237-3/18 od 19.09.2018.godine, i ugovor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FOTO-PRINT-ŽUNIĆ" d.o.o. Tuzla, sa ponudom broj: 08-06/2-14-2-4924/18-SB od 18.09.2018.godine, i ponuđenom cijenom u iznosu od 24.379,5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 E NJ 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237/18 od 29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iznosi 25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>Obavještenje o nabavci broj: 488-7-2-64-3-101/18 objavljeno je na portalu javnih nabavki dana 03.09.2018.godine u 08,56 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237-2/18 od 03</w:t>
      </w:r>
      <w:r>
        <w:rPr>
          <w:rFonts w:cs="Arial" w:ascii="Arial" w:hAnsi="Arial"/>
          <w:lang w:val="hr-HR"/>
        </w:rPr>
        <w:t>.09.2018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237-2/18 od 19.09.2018.godine, Zapisnik sa otvaranja ponuda broj: 08-06/2-14-2-4237-2/18 od 19.09.2018.godine i Zapisnik o pregledu i ocjeni ponuda broj: 08-06/2-14-2-4237-3/18 od 19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FOTO-PRINT-ŽUNIĆ" d.o.o. Tuz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FOTO-PRINT-ŽUNIĆ" d.o.o. Tuzla ispunjava sve zahtjeve ugovornog organa u formalno-pravnom, ekonomskom i tehničkom smislu, tj. da je ista za ugovorni organ prihvatljiva.</w:t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00"/>
        <w:gridCol w:w="1620"/>
        <w:gridCol w:w="1664"/>
        <w:gridCol w:w="753"/>
      </w:tblGrid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i popus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, popustom i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OTO-PRINT-ŽUNIĆ D.O.O.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4.379,5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4.379,50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FOTO-PRINT-ŽUNIĆ" d.o.o. Tuzla odabran je na osnovu ponuđene cijene u iznosu od 24.379,5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ikola Arsenić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10-09T11:34:00Z</cp:lastPrinted>
  <dcterms:modified xsi:type="dcterms:W3CDTF">2018-09-20T11:21:00Z</dcterms:modified>
  <cp:revision>638</cp:revision>
  <dc:subject/>
  <dc:title/>
</cp:coreProperties>
</file>