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746-6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8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DERBY TRADE" d.o.o. Brčko distri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avamo vas da je ovo Ministarstvo u otvorenom postupku javne nabavke za "Nabavka sportskih rekvizita"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6/2-14-2-4746-5/18 od 08.10.2018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4746-5/18 od 08.10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slov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is,2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10-08T07:15:00Z</dcterms:modified>
  <cp:revision>8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