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4278-7/18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1.10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 servis "UZEIRBEGOVIĆ"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Auto servis "UZEIRBEGOVIĆ" Zenica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 2: Sukcesivna nabavka usluga popravke vozila iz programa VW, PUCH, MERCEDES, NISSAN, LANDROVER, motocikla BMW, motocikla PIAGGIO i FORD (samo vozila koja se ne mogu popraviti u vlastitom auto servisu)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otvorenog postupka javne nabavke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LOT 2: Sukcesivna nabavka usluga popravke vozila iz programa VW, PUCH, MERCEDES, NISSAN, LANDROVER, motocikla BMW, motocikla PIAGGIO i FORD (samo vozila koja se ne mogu popraviti u vlastitom auto servisu)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4278-6/18 od 01.10.2018.godine, o izboru </w:t>
      </w:r>
      <w:r>
        <w:rPr>
          <w:rFonts w:cs="Arial" w:ascii="Arial" w:hAnsi="Arial"/>
          <w:sz w:val="22"/>
          <w:szCs w:val="22"/>
        </w:rPr>
        <w:t xml:space="preserve">Auto servis "UZEIRBEGOVIĆ" Zenica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5041/18-SB od 21.09.2018.godine, za ponuđenu cijenu u iznosu od 71,40 KM bez PDV-a u koju je uračunat popust u iznosu od 30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tim u vezi, uz ovo Obavještenje dostavljamo primjerak Odluke o izboru najpovoljnijeg ponuđača broj: 08-06/2-14-2-4278-6/18 od 01.10.2018.godine i Zapisnik Komisije za javnu nabavku roba, usluga i radova, o pregledu i ocjeni ponuda broj: 08-06/2-14-2-4278-5/18 od 27.09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701675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55.25pt" to="473.95pt,-55.2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5220970" cy="216281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0970" cy="216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dc:language>en-US</dc:language>
  <cp:lastModifiedBy>NAFISA KALCO</cp:lastModifiedBy>
  <dcterms:modified xsi:type="dcterms:W3CDTF">2018-10-01T10:48:00Z</dcterms:modified>
  <cp:revision>84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