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78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1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278-5/18 od 27.09.2018. godine, u postupku javne nabavke "</w:t>
      </w:r>
      <w:r>
        <w:rPr>
          <w:rFonts w:cs="Arial" w:ascii="Arial" w:hAnsi="Arial"/>
          <w:sz w:val="22"/>
          <w:szCs w:val="22"/>
        </w:rPr>
        <w:t xml:space="preserve">LOT 2: Sukcesivna nabavka usluga popravke vozila iz programa VW, PUCH, MERCEDES, NISSAN, LANDROVER, motocikla BMW, motocikla PIAGGIO i FORD (samo vozila koja se ne mogu popraviti u vlastitom auto servisu)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Auto servis "UZEIRBEGOVIĆ" Zenica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popravke vozila iz programa VW, PUCH, MERCEDES, NISSAN, LANDROVER, motocikla BMW, motocikla PIAGGIO i FORD (samo vozila koja se ne mogu popraviti u vlastitom auto servisu)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278-5/18 od 27.09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usluga popravke vozila iz programa VW, PUCH, MERCEDES, NISSAN, LANDROVER, motocikla BMW, motocikla PIAGGIO i FORD (samo vozila koja se ne mogu popraviti u vlastitom auto servisu)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Auto servis "UZEIRBEGOVIĆ" Zenica sa ponudom broj: 08-06/2-14-2-5041/18-SB od 21.09.2018.godine, za ponuđenu cijenu u iznosu od 71,40 KM bez PDV-a, u koju je uračunat popust u iznosu od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278/18 od 30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: 100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2-62-3-97/18 poslano je na objavu dana 30.08.2018.g. u 13,30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2-62-3-97/18 objavljen je dana 07.09.2018.godine u ("Službenom glasniku BiH", broj 61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278-2/18 od 30.08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278-4/18 od 24.09.2018.godine, Zapisnik sa otvaranja ponuda broj: 08-06/2-14-2-4278-4/18 od 24.09.2018.godine i Zapisnik o pregledu i ocjeni ponuda broj: 08-06/2-14-2-4278-5/18 od 27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Auto servis "UZEIRBEGOVIĆ"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Auto servis "UZEIRBEGOVIĆ" Zenic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350"/>
        <w:gridCol w:w="1512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DV</w:t>
            </w: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a 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popust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servis "UZEIRBEGOVIĆ" Zen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02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0 % nije uračunat u cijen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71,4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Auto servis "UZEIRBEGOVIĆ" Zenica odabran je na osnovu ponuđene cijene u iznosu od 71,40 KM bez PDV-a, u koju je uračunat popust u iznosu od 30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1T10:46:00Z</dcterms:modified>
  <cp:revision>833</cp:revision>
  <dc:subject/>
  <dc:title/>
</cp:coreProperties>
</file>