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obuć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0000-7 Obu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488-1-1-53-5-111/1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LAN PLUS" d.o.o. Zenica, sa sjedištem u Zenici, na adresi Dr Hasana Muminagića 2a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a vrijednost: 79.559,34 s PDV-om, (67.999,44 bez PDV-a); Rok plaćanje: 45 dana od dana izdavanja fakture za realizovani ugovor; isporuka: 1 dan od dana dostavljanja narudžbenice; garantni rok: 365 dana od dana isporuk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0-01T07:21:00Z</dcterms:modified>
  <cp:revision>95</cp:revision>
  <dc:subject/>
  <dc:title>Osnovni elementi okvirnog sporazuma u skladu sa članom 75</dc:title>
</cp:coreProperties>
</file>