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3394-7/18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0.08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"PLAN PLUS" d.o.o. Zenica,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0"/>
          <w:szCs w:val="20"/>
        </w:rPr>
        <w:t>Nabavka obuće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putem otvorenog postupka javne nabavke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0"/>
          <w:szCs w:val="20"/>
        </w:rPr>
        <w:t>Nabavka obuće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3394-6/18 od 10.08.2018.godine, o izboru </w:t>
      </w:r>
      <w:r>
        <w:rPr>
          <w:rFonts w:cs="Arial" w:ascii="Arial" w:hAnsi="Arial"/>
          <w:sz w:val="22"/>
          <w:szCs w:val="22"/>
        </w:rPr>
        <w:t xml:space="preserve">"PLAN PLUS" d.o.o. Zenica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08-06/2-14-2-3772/18-DM od 30.07.2018.godine, za ponuđenu cijenu u iznosu od 67.999,44 KM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 tim u vezi, uz ovo Obavještenje dostavljamo primjerak Odluke o izboru najpovoljnijeg ponuđača broj: 08-06/2-14-2-3394-6/18 od 10.08.2018.godine i Zapisnik Komisije za javnu nabavku roba, usluga i radova, o pregledu i ocjeni ponuda broj: 08-06/2-14-2-3394-5/18 od 08.08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8-08-10T10:13:00Z</dcterms:modified>
  <cp:revision>82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