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11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Štamparski obrt "SKAUTAS"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STORIJA COMPANY" d.o.o. Novi Grad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URO VEZ" d.o.o. Tešan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OTEKS" d.o.o. Teša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ASTORIJA COMPANY" d.o.o. Novi Grad, za "LOT 3: Nabavka zastav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LOT 3: Nabavka zastav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82-10/18 od 13.07.2018.godine, o izboru </w:t>
      </w:r>
      <w:r>
        <w:rPr>
          <w:rFonts w:cs="Arial" w:ascii="Arial" w:hAnsi="Arial"/>
          <w:sz w:val="22"/>
          <w:szCs w:val="22"/>
        </w:rPr>
        <w:t xml:space="preserve">"ASTORIJA COMPANY" d.o.o. Novi Grad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3328/18-SB od 05.07.2018.godine, i ponuđenom cijenom u iznosu od 4.382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682-10/18 od 13.07.2018.godine i Zapisnik Komisije za javnu nabavku roba, usluga i radova, o pregledu i ocjeni ponuda broj: 08-06/2-14-2-2682-5/18 od 12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7-13T11:39:00Z</dcterms:modified>
  <cp:revision>467</cp:revision>
  <dc:subject/>
  <dc:title/>
</cp:coreProperties>
</file>