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682-9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3.07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TD "MEN" d.o.o. Trav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 izboru najpovoljnijeg ponuđača PTD "MEN" d.o.o. Travnik, za "</w:t>
      </w:r>
      <w:r>
        <w:rPr>
          <w:rFonts w:cs="Arial" w:ascii="Arial" w:hAnsi="Arial"/>
          <w:bCs/>
          <w:sz w:val="22"/>
          <w:szCs w:val="22"/>
        </w:rPr>
        <w:t xml:space="preserve">LOT 2: Nabavka policijskih košulja - </w:t>
      </w:r>
      <w:r>
        <w:rPr>
          <w:rFonts w:cs="Arial" w:ascii="Arial" w:hAnsi="Arial"/>
          <w:sz w:val="22"/>
          <w:szCs w:val="22"/>
        </w:rPr>
        <w:t>kratki rukav sa oznakama i dugi rukav bez oznaka</w:t>
      </w:r>
      <w:r>
        <w:rPr>
          <w:rFonts w:cs="Arial" w:ascii="Arial" w:hAnsi="Arial"/>
          <w:bCs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avještavamo vas da je ovo Ministarstvo u postupku javne nabavke putem otvorenog postupka javne nabavke za "</w:t>
      </w:r>
      <w:r>
        <w:rPr>
          <w:rFonts w:cs="Arial" w:ascii="Arial" w:hAnsi="Arial"/>
          <w:bCs/>
          <w:sz w:val="22"/>
          <w:szCs w:val="22"/>
        </w:rPr>
        <w:t xml:space="preserve">LOT 2: Nabavka policijskih košulja - </w:t>
      </w:r>
      <w:r>
        <w:rPr>
          <w:rFonts w:cs="Arial" w:ascii="Arial" w:hAnsi="Arial"/>
          <w:sz w:val="22"/>
          <w:szCs w:val="22"/>
        </w:rPr>
        <w:t>kratki rukav sa oznakama i dugi rukav bez oznaka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2682-8/18 od 13.07.2018.godine, o izboru </w:t>
      </w:r>
      <w:r>
        <w:rPr>
          <w:rFonts w:cs="Arial" w:ascii="Arial" w:hAnsi="Arial"/>
          <w:sz w:val="22"/>
          <w:szCs w:val="22"/>
        </w:rPr>
        <w:t xml:space="preserve">PTD "MEN" d.o.o. Travnik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 xml:space="preserve">sa ponudom broj: 08-06/2-14-2-3331/18-SB od 05.07.2018.godine, i ponuđenom cijenom u iznosu od 73.200,00 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>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 tim u vezi, uz ovo Obavještenje dostavljamo primjerak Odluke o izboru najpovoljnijeg ponuđača broj: 08-06/2-14-2-2682-8/18 od 13.07.2018.godine i Zapisnik Komisije za javnu nabavku roba, usluga i radova, o pregledu i ocjeni ponuda broj: 08-06/2-14-2-2682-5/18 od 12.07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9-14T09:25:00Z</cp:lastPrinted>
  <dcterms:modified xsi:type="dcterms:W3CDTF">2018-07-13T11:19:00Z</dcterms:modified>
  <cp:revision>462</cp:revision>
  <dc:subject/>
  <dc:title/>
</cp:coreProperties>
</file>