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 a u vezi sa članom 64. stav (1) tačka a),  članom 25. Zakona o javnim nabavkama ("Službeni glasnik BiH", broj: 39/14), i članom 8. stаv (2) tаčkа d) Prаvilnikа о uspоstаvlјаnju i rаdu Kоmisiје zа nаbаvkе ("Službeni glasnik BiH", broj: 103/14), na Preporuku Komisije za nabavke iz Zapisnika o pregledu i ocjeni ponuda broj: 08-06/2-14-2-2682-5/18 od 12.07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Cs/>
          <w:sz w:val="22"/>
          <w:szCs w:val="22"/>
        </w:rPr>
        <w:t>LOT 1: Nabavka uniformi za pripadnike policije (kratka jakna, ljetne policijske hlače, kabanice – kišna pelerina, fluorescentni prsluci, natkape i narukavlja)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ZENKO" d.o.o. Zenica, za "</w:t>
      </w:r>
      <w:r>
        <w:rPr>
          <w:rFonts w:cs="Arial" w:ascii="Arial" w:hAnsi="Arial"/>
          <w:bCs/>
          <w:sz w:val="22"/>
          <w:szCs w:val="22"/>
        </w:rPr>
        <w:t>LOT 1: Nabavka uniformi za pripadnike policije (kratka jakna, ljetne policijske hlače, kabanice – kišna pelerina, fluorescentni prsluci, natkape i narukavlja)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2682-5/18 od 12.07.2018.godine, i ugovor za "</w:t>
      </w:r>
      <w:r>
        <w:rPr>
          <w:rFonts w:cs="Arial" w:ascii="Arial" w:hAnsi="Arial"/>
          <w:bCs/>
          <w:sz w:val="22"/>
          <w:szCs w:val="22"/>
        </w:rPr>
        <w:t>LOT 1: Nabavka uniformi za pripadnike policije (kratka jakna, ljetne policijske hlače, kabanice – kišna pelerina, fluorescentni prsluci, natkape i narukavlja)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ZENKO" d.o.o. Zenica, sa ponudom broj: 08-06/2-14-2-3327/18-SB od 05.07.2018.godine, i ponuđenom cijenom u iznosu od 196.184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 xml:space="preserve">- Izjava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, ako je ponuđač registrovan, odnosno počeo sa radom prije manje od dvije godine.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0" w:hanging="24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Spisak/popis izvršenih ugovora o isporuci robe koja je predmet nabavke -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sporuka policijskih uniformi</w:t>
      </w:r>
      <w:r>
        <w:rPr>
          <w:rFonts w:cs="Arial" w:ascii="Arial" w:hAnsi="Arial"/>
          <w:sz w:val="22"/>
          <w:szCs w:val="22"/>
          <w:lang w:val="hr-BA"/>
        </w:rPr>
        <w:t xml:space="preserve">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aziv i sjedište ugovornih strana ili privrednih subjeka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redmet ugovora (isporuka policijskih uniform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vrijednost ugovo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avode o uredno izvršenim ugovorima.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U slučaju da se takva potvrda iz objektivnih razloga ne može dobiti od ugovorne strane koja nije ugovorni organ, vrijedi izjava privrednog subjekta o uredno izvršenim ugovorima, uz predočavanje dokaza o učinjenim pokušajima da se takve potvrde osiguraju.</w:t>
      </w:r>
    </w:p>
    <w:p>
      <w:pPr>
        <w:pStyle w:val="Normal"/>
        <w:ind w:left="-1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ili više ugovora o isporuci robe koja je predmet nabavke-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sporuka policijskih uniformi</w:t>
      </w:r>
      <w:r>
        <w:rPr>
          <w:rFonts w:cs="Arial" w:ascii="Arial" w:hAnsi="Arial"/>
          <w:sz w:val="22"/>
          <w:szCs w:val="22"/>
          <w:lang w:val="hr-BA"/>
        </w:rPr>
        <w:t>, čiji zbirni iznos iznosi najmanje – 180.000,00</w:t>
      </w:r>
      <w:r>
        <w:rPr>
          <w:rStyle w:val="VisitedInternetLink"/>
          <w:rFonts w:eastAsia="Calibri" w:cs="Arial" w:ascii="Arial" w:hAnsi="Arial"/>
          <w:iCs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/>
        </w:rPr>
        <w:t>KM</w:t>
      </w:r>
      <w:r>
        <w:rPr>
          <w:rFonts w:cs="Arial" w:ascii="Arial" w:hAnsi="Arial"/>
          <w:sz w:val="22"/>
          <w:szCs w:val="22"/>
          <w:lang w:val="it-IT"/>
        </w:rPr>
        <w:t xml:space="preserve"> bez PDV-a </w:t>
      </w:r>
      <w:r>
        <w:rPr>
          <w:rFonts w:cs="Arial" w:ascii="Arial" w:hAnsi="Arial"/>
          <w:sz w:val="22"/>
          <w:szCs w:val="22"/>
          <w:lang w:val="hr-BA"/>
        </w:rPr>
        <w:t>(član 7. stav (4) tačka b) alineja 1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Default"/>
        <w:rPr>
          <w:rStyle w:val="VisitedInternetLink"/>
          <w:rFonts w:ascii="Arial" w:hAnsi="Arial" w:cs="Arial"/>
          <w:iCs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– kopije ponude mogu ali ne moraju imati čvrsti uvez.  Ponuđač mora kopirati i stranice s ovjer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82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1 je 183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37-3-48/18, poslano je na objavu dana 25.05.2018.godine, a sažetak istog je dana 01.06.2018.godine objavljen u "Sl.glasniku BiH", broj 3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82-2/18 od 28</w:t>
      </w:r>
      <w:r>
        <w:rPr>
          <w:rFonts w:cs="Arial" w:ascii="Arial" w:hAnsi="Arial"/>
          <w:lang w:val="hr-HR"/>
        </w:rPr>
        <w:t>.05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682-3/18 od 05.07.2018.godine, Zapisnik sa otvaranja ponuda broj: 08-06/2-14-2-2682-3/18 od 05.07.2018.godine i Zapisnik o pregledu i ocjeni ponuda broj: 08-06/2-14-2-2682-5/18 od 12.07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ZENKO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da ponuda prijavljenog ponuđača "ZENKO" d.o.o. 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ispunjava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i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OT 1</w:t>
      </w:r>
    </w:p>
    <w:tbl>
      <w:tblPr>
        <w:tblW w:w="11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5"/>
        <w:gridCol w:w="1185"/>
        <w:gridCol w:w="930"/>
        <w:gridCol w:w="1032"/>
        <w:gridCol w:w="812"/>
        <w:gridCol w:w="1168"/>
        <w:gridCol w:w="569"/>
        <w:gridCol w:w="720"/>
        <w:gridCol w:w="720"/>
        <w:gridCol w:w="621"/>
        <w:gridCol w:w="548"/>
        <w:gridCol w:w="725"/>
        <w:gridCol w:w="240"/>
      </w:tblGrid>
      <w:tr>
        <w:trPr>
          <w:trHeight w:val="17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sz w:val="18"/>
              </w:rPr>
            </w:pPr>
            <w:r>
              <w:rPr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 w:val="false"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</w:t>
            </w:r>
            <w:r>
              <w:rPr>
                <w:bCs/>
                <w:sz w:val="18"/>
                <w:lang w:val="bs-BA" w:eastAsia="en-US"/>
              </w:rPr>
              <w:t xml:space="preserve"> isporuke </w:t>
            </w:r>
            <w:r>
              <w:rPr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8"/>
                <w:lang w:val="bs-BA" w:eastAsia="en-US"/>
              </w:rPr>
            </w:pPr>
            <w:r>
              <w:rPr>
                <w:b/>
                <w:sz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ZENKO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bs-BA"/>
              </w:rPr>
              <w:t xml:space="preserve">196.184,00 </w:t>
            </w: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bs-BA"/>
              </w:rPr>
              <w:t xml:space="preserve">196.184,00 </w:t>
            </w: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76.565,60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9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ZENKO" d.o.o. Zenica odabran je na osnovu ponuđene cijene u iznosu od 196.184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7-13T12:59:00Z</cp:lastPrinted>
  <dcterms:modified xsi:type="dcterms:W3CDTF">2018-07-13T11:02:00Z</dcterms:modified>
  <cp:revision>160</cp:revision>
  <dc:subject/>
  <dc:title/>
</cp:coreProperties>
</file>