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novni elementi okvirnog sporazuma u skladu sa članom 75. stav 2. Zakona o javnim nabavkam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4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805"/>
        <w:gridCol w:w="1440"/>
        <w:gridCol w:w="1353"/>
        <w:gridCol w:w="2319"/>
        <w:gridCol w:w="1320"/>
        <w:gridCol w:w="1440"/>
        <w:gridCol w:w="1440"/>
        <w:gridCol w:w="1560"/>
        <w:gridCol w:w="1320"/>
      </w:tblGrid>
      <w:tr>
        <w:trPr>
          <w:trHeight w:val="19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.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.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. </w:t>
            </w:r>
          </w:p>
        </w:tc>
      </w:tr>
      <w:tr>
        <w:trPr>
          <w:trHeight w:val="181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.b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pis i Oznaka po JRJ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rsta postupka i broj obavještenja o dodjeli ugovora sa Portala javnih nabavki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daci o dobavljaču/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obavljačima u okvirnom sporazumu (Naziv, ID broj, mjesto)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novni elementi ugovora/okvirnog sporazuma (Vrijednost, period trajanja/rok izvršenja, rok plaćanja, garantni period,...)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pis izmjene osnovnih elemenata ugovora i datum izmjen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tatak vrijednosti ugovora nakon učinjene izmjene/ostatak vrijednosti okvirnog sporazum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tum zaključenja ugovora/okvirnog sporazum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tum potpune realizacije ugovora/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kvirnog sporazuma i ukupna utrošena vrijednost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pomena (obrazloženje) 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OT 1: Sukcesivna nabavka usluga servisiranja, kalibracije i verifikacije stacioniranih radar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00-5 Usluge popravaka i održavanj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datni kod </w:t>
            </w:r>
            <w:r>
              <w:rPr>
                <w:rFonts w:cs="Arial" w:ascii="Arial" w:hAnsi="Arial"/>
                <w:iCs/>
                <w:sz w:val="20"/>
                <w:szCs w:val="20"/>
              </w:rPr>
              <w:t>50410000-2 Usluge popravaka i održavanja aparata za mjerenje, ispitivanje i kontrolu</w:t>
            </w:r>
          </w:p>
          <w:p>
            <w:pPr>
              <w:pStyle w:val="Normal"/>
              <w:tabs>
                <w:tab w:val="clear" w:pos="720"/>
                <w:tab w:val="left" w:pos="624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kurentski zahtjev; 488-7-2-44/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"MIBO KOMUNIKACIJE" d.o.o. Sarajevo, sa sjedištem u Sarajevu, na adresi Tvornička br.3; ID broj: 4200470540005</w:t>
            </w:r>
          </w:p>
          <w:p>
            <w:pPr>
              <w:pStyle w:val="Defaul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upna vrijednost ugovora u iznosu od 1140,00 KM bez PDV-a; Rok plaćanje: 30 dana od dana pružanja usluge; Rok pružanja usluge: 24 sata od momenta izdavanja narudžbenice; Garancija za pružene usluge: 12 mjeseci od dana pružene uslug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9.07.2018.g. (primjena od 03.08.2018.godine – 03.08.2019.g.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8.2019.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T 2: Sukcesivna nabavka usluga servisiranja, kalibracije i verifikacije ručnih laserskih radara, sistema za mjerenje brzine sa video i foto zapisom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00-5 Usluge popravaka i održavanja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datni kod </w:t>
            </w:r>
            <w:r>
              <w:rPr>
                <w:rFonts w:cs="Arial" w:ascii="Arial" w:hAnsi="Arial"/>
                <w:iCs/>
                <w:sz w:val="20"/>
                <w:szCs w:val="20"/>
              </w:rPr>
              <w:t>50410000-2 Usluge popravaka i održavanja aparata za mjerenje, ispitivanje i kontrol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kurentski zahtjev; 488-7-2-44/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"MIBO KOMUNIKACIJE" d.o.o. Sarajevo, sa sjedištem u Sarajevu, na adresi Tvornička br.3; ID broj: 4200470540005</w:t>
            </w:r>
          </w:p>
          <w:p>
            <w:pPr>
              <w:pStyle w:val="Defaul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upna vrijednost ugovora u iznosu od 835,00 KM bez PDV-a; Rok plaćanje: 30 dana od dana pružanja usluge; Rok pružanja usluge: 24 sata od momenta izdavanja narudžbenice; Garancija za pružene usluge: 12 mjeseci od dana pružene uslug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9.07.2018.g. (primjena od 03.08.2018.godine – 03.08.2019.g.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8.2019.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OT 3: Sukcesivna nabavka usluga servisiranja i verifikacije alkometara marke „Drager"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00-5 Usluge popravaka i održavanj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datni kod </w:t>
            </w:r>
            <w:r>
              <w:rPr>
                <w:rFonts w:cs="Arial" w:ascii="Arial" w:hAnsi="Arial"/>
                <w:iCs/>
                <w:sz w:val="20"/>
                <w:szCs w:val="20"/>
              </w:rPr>
              <w:t>50410000-2 Usluge popravaka i održavanja aparata za mjerenje, ispitivanje i kontrol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kurentski zahtjev; 488-7-2-44/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"MIBO KOMUNIKACIJE" d.o.o. Sarajevo, sa sjedištem u Sarajevu, na adresi Tvornička br.3; ID broj: 4200470540005</w:t>
            </w:r>
          </w:p>
          <w:p>
            <w:pPr>
              <w:pStyle w:val="Defaul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upna vrijednost ugovora u iznosu od 359,00 KM bez PDV-a; Rok plaćanje: 30 dana od dana pružanja usluge; Rok pružanja usluge: 24 sata od momenta izdavanja narudžbenice; Garancija za pružene usluge: 12 mjeseci od dana pružene uslug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9.07.2018.g. (primjena od 25.10.2018.godine – 25.10.2019.g.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5.10.2019.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T 4: Sukcesivna nabavka usluga servisiranja i verifikacije alkometara marke „Envitec"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00-5 Usluge popravaka i održavanj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datni kod </w:t>
            </w:r>
            <w:r>
              <w:rPr>
                <w:rFonts w:cs="Arial" w:ascii="Arial" w:hAnsi="Arial"/>
                <w:iCs/>
                <w:sz w:val="20"/>
                <w:szCs w:val="20"/>
              </w:rPr>
              <w:t>50410000-2 Usluge popravaka i održavanja aparata za mjerenje, ispitivanje i kontrolu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kurentski zahtjev; 488-7-2-44/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"MIBO KOMUNIKACIJE" d.o.o. Sarajevo, sa sjedištem u Sarajevu, na adresi Tvornička br.3; ID broj: 4200470540005</w:t>
            </w:r>
          </w:p>
          <w:p>
            <w:pPr>
              <w:pStyle w:val="Defaul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upna vrijednost ugovora u iznosu od 1140 KM bez PDV-a; Rok plaćanje: 30 dana od dana pružanja usluge; Rok pružanja usluge: 24 sata od momenta izdavanja narudžbenice; Garancija za pružene usluge: 12 mjeseci od dana pružene uslug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9.07.2018.g. (primjena od 25.10.2018.godine – 25.10.2019.g.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10.2019.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T 5: Sukcesivna nabavka usluga servisiranja i verifikacije alkometara marke „Alcosensor 4“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00-5 Usluge popravaka i održavanj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datni kod </w:t>
            </w:r>
            <w:r>
              <w:rPr>
                <w:rFonts w:cs="Arial" w:ascii="Arial" w:hAnsi="Arial"/>
                <w:iCs/>
                <w:sz w:val="20"/>
                <w:szCs w:val="20"/>
              </w:rPr>
              <w:t>50410000-2 Usluge popravaka i održavanja aparata za mjerenje, ispitivanje i kontrol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kurentski zahtjev; 488-7-2-44/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"MIBO KOMUNIKACIJE" d.o.o. Sarajevo, sa sjedištem u Sarajevu, na adresi Tvornička br.3; ID broj: 4200470540005</w:t>
            </w:r>
          </w:p>
          <w:p>
            <w:pPr>
              <w:pStyle w:val="Defaul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upna vrijednost ugovora u iznosu od 1140 KM bez PDV-a; Rok plaćanje: 30 dana od dana pružanja usluge; Rok pružanja usluge: 24 sata od momenta izdavanja narudžbenice; Garancija za pružene usluge: 12 mjeseci od dana pružene uslug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9.07.2018.g. (primjena od 03.08.2018.godine – 03.08.2019.g.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8.2019.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sectPr>
      <w:type w:val="nextPage"/>
      <w:pgSz w:orient="landscape" w:w="15840" w:h="12240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H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BH" w:hAnsi="Times New Roman BH" w:cs="Times New Roman BH"/>
      <w:i/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54:00Z</dcterms:created>
  <dc:creator>NAFISA KALCO</dc:creator>
  <dc:description/>
  <cp:keywords/>
  <dc:language>en-US</dc:language>
  <cp:lastModifiedBy>NAFISA KALCO</cp:lastModifiedBy>
  <cp:lastPrinted>2017-11-30T09:49:00Z</cp:lastPrinted>
  <dcterms:modified xsi:type="dcterms:W3CDTF">2018-07-12T11:18:00Z</dcterms:modified>
  <cp:revision>121</cp:revision>
  <dc:subject/>
  <dc:title>Osnovni elementi okvirnog sporazuma u skladu sa članom 75</dc:title>
</cp:coreProperties>
</file>