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2684-5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9.07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oj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otvorenom postupku javne nabavke za </w:t>
      </w:r>
      <w:r>
        <w:rPr>
          <w:rFonts w:cs="Arial" w:ascii="Arial" w:hAnsi="Arial"/>
          <w:color w:val="000000"/>
          <w:sz w:val="22"/>
          <w:szCs w:val="22"/>
        </w:rPr>
        <w:t>"Nabavka vozila"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</w:rPr>
        <w:t xml:space="preserve">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o Odluku broj: 08-06/2-14-2-2684-4/18 od 09.07.2018.godine, o poništenju predmetnog postupka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08-06/2-14-2-2684-4/18 od 09.07.2018.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7-09T10:02:00Z</dcterms:modified>
  <cp:revision>7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