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657-6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26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 Zakona o  javnim nabavkama ("Službeni glasnik BiH", broj: 39/14), članа 8. stаv (2) tаčkа d) Prаvilnikа о uspоstаvlјаnju i rаdu Kоmisiје zа nаbаvkе ("Službeni glasnik BiH", broj: 103/14), a u vezi sa članom 88., 89. i članom 64. stav (1) tačka b) Zakona o  javnim nabavkama ("Službeni glasnik BiH", broj: 39/14, na Preporuku Komisije za nabavke iz Zapisnika o pregledu i ocjeni ponuda broj: 08-06/2-14-2-2657-5/18 od 22.06.2018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"Sukcesivna nabavka 127  tona uglja (mokro separisani mrki ugalj, asortiman orah, donje toplotne vrijednosti od 17000 do 19500 kj/kg), po lokacijama kako slijedi: PS Vareš - 35 tona, PS Olovo - 30 tona, PS Maglaj - 35 tona, PS Doboj-Jug -  27 tona"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NRMU d.o.o. Miljevina, za "Sukcesivna nabavka 127  tona uglja (mokro separisani mrki ugalj, asortiman orah, donje toplotne vrijednosti od 17000 do 19500 kj/kg), po lokacijama kako slijedi: PS Vareš - 35 tona, PS Olovo - 30 tona, PS Maglaj - 35 tona, PS Doboj-Jug -  27 tona"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2657-5/18 od 22.06.2018.godine, i ugovor za "Sukcesivna nabavka 127  tona uglja (mokro separisani mrki ugalj, asortiman orah, donje toplotne vrijednosti od 17000 do 19500 kj/kg), po lokacijama kako slijedi: PS Vareš - 35 tona, PS Olovo - 30 tona, PS Maglaj - 35 tona, PS Doboj-Jug -  27 tona"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NRMU d.o.o. Miljevina, sa ponudom broj: 08-06/2-14-2-2951/18-BS od 11.06.2018.godine, i ponuđenom cijenom u iznosu od 13.589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- Aktivni izvod iz sudskog registra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657/18 od 23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je 14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7-1-39-3-50/18, poslano je na objavu dana 28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2657-2/18 od 28</w:t>
      </w:r>
      <w:r>
        <w:rPr>
          <w:rFonts w:cs="Arial" w:ascii="Arial" w:hAnsi="Arial"/>
          <w:lang w:val="hr-HR"/>
        </w:rPr>
        <w:t>.05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i za dostavu ponuda upuće su trojici ponuđač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2657-3/18 od 13.06.2018.godine, Zapisnik sa otvaranja ponuda broj: 08-06/2-14-2-2657-3/18 od 13.06.2018.godine, Zapisnik o pregledu i ocjeni ponuda broj: 08-06/2-14-2-2657-5/18 od 22.06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JP "Elektroprivreda BiH" d.d. Sarajevo, </w:t>
      </w:r>
      <w:r>
        <w:rPr>
          <w:rFonts w:cs="Arial" w:ascii="Arial" w:hAnsi="Arial"/>
          <w:sz w:val="22"/>
          <w:szCs w:val="22"/>
          <w:lang w:val="bs-BA"/>
        </w:rPr>
        <w:t>ZD RMU "Zenica" d.o.o. Zenica,</w:t>
      </w:r>
      <w:r>
        <w:rPr>
          <w:rFonts w:cs="Arial" w:ascii="Arial" w:hAnsi="Arial"/>
          <w:sz w:val="22"/>
          <w:szCs w:val="22"/>
        </w:rPr>
        <w:t xml:space="preserve"> NRMU d.o.o. Miljevina i "ILIĆ TRGOVINA" d.o.o. Zvorni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- Komisija za javne nabavke je utvrdila da ponuda ponuđača </w:t>
      </w:r>
      <w:r>
        <w:rPr>
          <w:rFonts w:cs="Arial" w:ascii="Arial" w:hAnsi="Arial"/>
          <w:sz w:val="22"/>
          <w:szCs w:val="22"/>
          <w:lang w:val="en-US" w:eastAsia="en-US"/>
        </w:rPr>
        <w:t>"Elektroprivreda BiH" d.d. Sarajevo</w:t>
      </w:r>
      <w:r>
        <w:rPr>
          <w:rFonts w:cs="Arial" w:ascii="Arial" w:hAnsi="Arial"/>
          <w:sz w:val="22"/>
          <w:szCs w:val="22"/>
          <w:lang w:val="bs-BA"/>
        </w:rPr>
        <w:t>, ZD RMU "Zenica" d.o.o. Zenica, nije kvalifikovana, iz razloga što navedeni ponuđač nije ovjerio izjavu iz člana 52. Zakona o javnim nabavkama, Aneks VI, kod nadležnog organa uprave ili notara, a što je bio u obavezi u skladu sa tačkom 14. pod f)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- Od ponuđača </w:t>
      </w:r>
      <w:r>
        <w:rPr>
          <w:rFonts w:cs="Arial" w:ascii="Arial" w:hAnsi="Arial"/>
          <w:sz w:val="22"/>
          <w:szCs w:val="22"/>
        </w:rPr>
        <w:t>NRMU d.o.o. Miljevina, u skladu sa članom 66. Zakona o javnim nabavkama,  zatraženo je pismeno obrazloženje ponuđenih cijena. Navedeni ponuđač</w:t>
      </w:r>
      <w:r>
        <w:rPr>
          <w:rFonts w:cs="Arial" w:ascii="Arial" w:hAnsi="Arial"/>
          <w:sz w:val="22"/>
          <w:szCs w:val="22"/>
          <w:lang w:val="bs-BA"/>
        </w:rPr>
        <w:t xml:space="preserve"> je 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godine svojim aktom broj:</w:t>
      </w:r>
      <w:r>
        <w:rPr>
          <w:rFonts w:cs="Arial" w:ascii="Arial" w:hAnsi="Arial"/>
          <w:sz w:val="22"/>
          <w:szCs w:val="22"/>
          <w:lang w:val="bs-BA"/>
        </w:rPr>
        <w:t xml:space="preserve"> 18-06/18, </w:t>
      </w:r>
      <w:r>
        <w:rPr>
          <w:rFonts w:cs="Arial" w:ascii="Arial" w:hAnsi="Arial"/>
          <w:sz w:val="22"/>
          <w:szCs w:val="22"/>
        </w:rPr>
        <w:t>dostavio pravdanje ponuđenih cijena</w:t>
      </w:r>
      <w:r>
        <w:rPr>
          <w:rFonts w:cs="Arial" w:ascii="Arial" w:hAnsi="Arial"/>
          <w:sz w:val="22"/>
          <w:szCs w:val="22"/>
          <w:lang w:val="bs-BA"/>
        </w:rPr>
        <w:t xml:space="preserve"> uz navode da su proizvođači komercijalnog uglj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 da po njihovom zvaničnom cjenovniku jedna tona uglja, asortiman orah, iznosi 100,00 KM bez PDV-a, te da posjeduju veliki broj kamiona za prijevoz uglja, a također su dostavili i zvanični cjenovnik i dio popisne liste stalnih sredstava, na kojoj se nalaze navedena teretna vozila - kamioni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 (najniža cijena)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440"/>
        <w:gridCol w:w="1676"/>
        <w:gridCol w:w="1084"/>
        <w:gridCol w:w="1778"/>
        <w:gridCol w:w="789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 K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a s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popustom i preferencijalnim tretman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NRMU d.o.o. Milje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3.5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2.230,10 K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ILIĆ TRGOVINA </w:t>
            </w:r>
            <w:r>
              <w:rPr>
                <w:rFonts w:cs="Arial" w:ascii="Arial" w:hAnsi="Arial"/>
                <w:sz w:val="22"/>
                <w:szCs w:val="22"/>
              </w:rPr>
              <w:t>d.o.o. Zvo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9.0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7.145,00 K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hodno navedenom, utvrđeno je da ponuda ponuđača </w:t>
      </w:r>
      <w:r>
        <w:rPr>
          <w:rFonts w:cs="Arial" w:ascii="Arial" w:hAnsi="Arial"/>
          <w:sz w:val="22"/>
          <w:szCs w:val="22"/>
        </w:rPr>
        <w:t>NRMU d.o.o. Miljevina</w:t>
      </w:r>
      <w:r>
        <w:rPr>
          <w:rFonts w:cs="Arial" w:ascii="Arial" w:hAnsi="Arial"/>
          <w:color w:val="000000"/>
          <w:sz w:val="22"/>
          <w:szCs w:val="22"/>
        </w:rPr>
        <w:t xml:space="preserve"> ispunjava zahtjeve ugovornog organa u formalno-pravnom, ekonomskom i tehničkom smislu, tj. da je ista za ugovorni organ prihvatljiva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ponuđač NRMU d.o.o. Miljevina odabran je na osnovu ponuđene cijene u iznosu  od </w:t>
      </w:r>
      <w:r>
        <w:rPr>
          <w:rFonts w:cs="Arial" w:ascii="Arial" w:hAnsi="Arial"/>
          <w:bCs/>
          <w:sz w:val="22"/>
          <w:szCs w:val="22"/>
          <w:lang w:val="bs-BA"/>
        </w:rPr>
        <w:t xml:space="preserve">13.589,00 </w:t>
      </w:r>
      <w:r>
        <w:rPr>
          <w:rFonts w:cs="Arial" w:ascii="Arial" w:hAnsi="Arial"/>
          <w:sz w:val="22"/>
          <w:szCs w:val="22"/>
        </w:rPr>
        <w:t>KM bez PDV-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6-26T09:11:00Z</dcterms:modified>
  <cp:revision>191</cp:revision>
  <dc:subject/>
  <dc:title/>
</cp:coreProperties>
</file>