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745-6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06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izboru najpovoljnijeg ponuđača - "MIBO Komunikacije" d.o.o. Sarajevo, za "LOT 1: Sukcesivna nabavka usluga servisiranja, kalibracije i verifikacije stacioniranih radara", "LOT 2: Sukcesivna nabavka usluga servisiranja, kalibracije i verifikacije ručnih laserskih radara, sistema za mjerenje brzine sa video i foto zapisom", "LOT 3: Sukcesivna nabavka usluga servisiranja i verifikacije alkometara marke „Drager“, "LOT 4: Sukcesivna nabavka usluga servisiranja i verifikacije alkometara marke „Envitec“ i "LOT 5: Sukcesivna nabavka usluga servisiranja i verifikacije alkometara marke „Alcosensor 4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konkurentskog zahtjeva za dostavu ponuda za: "LOT 1: Sukcesivna nabavka usluga servisiranja, kalibracije i verifikacije stacioniranih radara", "LOT 2: Sukcesivna nabavka usluga servisiranja, kalibracije i verifikacije ručnih laserskih radara, sistema za mjerenje brzine sa video i foto zapisom", "LOT 3: Sukcesivna nabavka usluga servisiranja i verifikacije alkometara marke „Drager“, "LOT 4: Sukcesivna nabavka usluga servisiranja i verifikacije alkometara marke „Envitec“ i "LOT 5: Sukcesivna nabavka usluga servisiranja i verifikacije alkometara marke „Alcosensor 4“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745-5/18 od 19.06.2018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014/18-SB od 14.06.2018.godine, i ponuđenom cijenom u iznosu od: za LOT 1 - 1.140,00 KM bez PDV-a, za LOT 2 – 835,00 KM bez PDV-a, za LOT 3 – 359,50 KM bez PDV-a, za LOT 4 – 442,50 KM bez PDV-a i za LOT 5 – 734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745-5/18 od 19.06.2018.godine i Zapisnik Komisije za javnu nabavku roba, usluga i radova, o pregledu i ocjeni ponuda broj: 08-06/2-14-2-2745-4/18 od 18.06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7004"/>
    </w:tblGrid>
    <w:tr>
      <w:trPr/>
      <w:tc>
        <w:tcPr>
          <w:tcW w:w="2850" w:type="dxa"/>
          <w:tcBorders/>
        </w:tcPr>
        <w:tbl>
          <w:tblPr>
            <w:tblW w:w="26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34"/>
          </w:tblGrid>
          <w:tr>
            <w:trPr/>
            <w:tc>
              <w:tcPr>
                <w:tcW w:w="2634" w:type="dxa"/>
                <w:tcBorders/>
              </w:tcPr>
              <w:p>
                <w:pPr>
                  <w:pStyle w:val="Footer"/>
                  <w:rPr>
                    <w:lang w:val="bs-BA"/>
                  </w:rPr>
                </w:pPr>
                <w:r>
                  <w:rPr>
                    <w:lang w:val="bs-BA" w:eastAsia="en-US"/>
                  </w:rPr>
                  <w:drawing>
                    <wp:inline distT="0" distB="0" distL="0" distR="0">
                      <wp:extent cx="1534795" cy="464820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17" r="-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4795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76200</wp:posOffset>
                          </wp:positionH>
                          <wp:positionV relativeFrom="paragraph">
                            <wp:posOffset>-844550</wp:posOffset>
                          </wp:positionV>
                          <wp:extent cx="6096000" cy="0"/>
                          <wp:effectExtent l="0" t="3175" r="0" b="3175"/>
                          <wp:wrapNone/>
                          <wp:docPr id="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6pt,-66.5pt" to="473.95pt,-66.5pt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</w:tr>
        </w:tbl>
        <w:p>
          <w:pPr>
            <w:pStyle w:val="Footer"/>
            <w:rPr>
              <w:lang w:val="bs-BA"/>
            </w:rPr>
          </w:pPr>
          <w:r>
            <w:rPr>
              <w:lang w:val="bs-BA"/>
            </w:rPr>
          </w:r>
        </w:p>
      </w:tc>
      <w:tc>
        <w:tcPr>
          <w:tcW w:w="7004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6-19T13:37:00Z</cp:lastPrinted>
  <dcterms:modified xsi:type="dcterms:W3CDTF">2018-06-19T11:40:00Z</dcterms:modified>
  <cp:revision>411</cp:revision>
  <dc:subject/>
  <dc:title/>
</cp:coreProperties>
</file>