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745-5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9.06.2018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b)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2745-4/18 od 18.06.2018.godine, u postupku javne nabavke: </w:t>
      </w:r>
      <w:r>
        <w:rPr>
          <w:rFonts w:cs="Arial" w:ascii="Arial" w:hAnsi="Arial"/>
          <w:sz w:val="20"/>
          <w:szCs w:val="20"/>
        </w:rPr>
        <w:t xml:space="preserve">"LOT 1: Sukcesivna nabavka usluga servisiranja, kalibracije i verifikacije stacioniranih radara", "LOT 2: Sukcesivna nabavka usluga servisiranja, kalibracije i verifikacije ručnih laserskih radara, sistema za mjerenje brzine sa video i foto zapisom", "LOT 3: Sukcesivna nabavka usluga servisiranja i verifikacije alkometara marke „Drager“, "LOT 4: Sukcesivna nabavka usluga servisiranja i verifikacije alkometara marke „Envitec“ i "LOT 5: Sukcesivna nabavka usluga servisiranja i verifikacije alkometara marke „Alcosensor 4“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izboru najpovoljnijeg ponuđača - "MIBO Komunikacije" d.o.o. Sarajevo, z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"LOT 1: Sukcesivna nabavka usluga servisiranja, kalibracije i verifikacije stacioniranih radara", "LOT 2: Sukcesivna nabavka usluga servisiranja, kalibracije i verifikacije ručnih laserskih radara, sistema za mjerenje brzine sa video i foto zapisom", "LOT 3: Sukcesivna nabavka usluga servisiranja i verifikacije alkometara marke „Drager“, "LOT 4: Sukcesivna nabavka usluga servisiranja i verifikacije alkometara marke „Envitec“ i "LOT 5: Sukcesivna nabavka usluga servisiranja i verifikacije alkometara marke „Alcosensor 4“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pregledu i ocjeni ponuda broj: 08-06/2-14-2-2745-4/18 od 18.06.2018.godine, i ugovor za: "LOT 1: Sukcesivna nabavka usluga servisiranja, kalibracije i verifikacije stacioniranih radara", "LOT 2: Sukcesivna nabavka usluga servisiranja, kalibracije i verifikacije ručnih laserskih radara, sistema za mjerenje brzine sa video i foto zapisom", "LOT 3: Sukcesivna nabavka usluga servisiranja i verifikacije alkometara marke „Drager“, "LOT 4: Sukcesivna nabavka usluga servisiranja i verifikacije alkometara marke „Envitec“ i "LOT 5: Sukcesivna nabavka usluga servisiranja i verifikacije alkometara marke „Alcosensor 4“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MIBO Komunikacije" d.o.o. Sarajevo sa ponudom broj: 08-06/2-14-2-3014/18-SB od 14.06.2018.godine, i ponuđenom cijenom u iznosu od: za LOT 1 - 1.140,00 KM bez PDV-a, za LOT 2 – 835,00 KM bez PDV-a, za LOT 3 – 359,50 KM bez PDV-a, za LOT 4 – 442,50 KM bez PDV-a i za LOT 5 – 734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- LOT 1: </w:t>
      </w:r>
      <w:r>
        <w:rPr>
          <w:rFonts w:cs="Arial" w:ascii="Arial" w:hAnsi="Arial"/>
          <w:sz w:val="20"/>
          <w:szCs w:val="20"/>
          <w:lang w:val="hr-HR"/>
        </w:rPr>
        <w:t>Rješenje o imenovanju laboratorije za servisiranje, kalibraciju i verifikaciju mjerila brzine vozila u pokretu – radara (ako posjeduje laboratoriju), ili ugovor o zakupu i rješenje o imenovanju laboratorije za servisiranje, kalibraciju i verifikaciju mjerila brzine vozila u pokretu (ako zakupljuju laboratoriju)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LOT 2: </w:t>
      </w:r>
      <w:r>
        <w:rPr>
          <w:rFonts w:cs="Arial" w:ascii="Arial" w:hAnsi="Arial"/>
          <w:sz w:val="20"/>
          <w:szCs w:val="20"/>
          <w:lang w:val="hr-HR"/>
        </w:rPr>
        <w:t>Rješenje o imenovanju laboratorije za servisiranje, kalibraciju i verifikaciju mjerila brzine vozila u pokretu – radara (ako posjeduje laboratoriju), ili ugovor o zakupu i rješenje o imenovanju laboratorije za servisiranje, kalibraciju i verifikaciju mjerila brzine vozila u pokretu (ako zakupljuju laboratoriju)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LOT 3: </w:t>
      </w:r>
      <w:r>
        <w:rPr>
          <w:rFonts w:cs="Arial" w:ascii="Arial" w:hAnsi="Arial"/>
          <w:sz w:val="20"/>
          <w:szCs w:val="20"/>
          <w:lang w:val="hr-HR"/>
        </w:rPr>
        <w:t>Rješenje o imenovanju laboratorije za servisiranje i verifikaciju alkometara (ako posjeduje laboratoriju), ili ugovor o zakupu i rješenje o imenovanju laboratorije za servisiranje i verifikaciju alkometara (ako zakupljuju laboratoriju)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LOT 4: </w:t>
      </w:r>
      <w:r>
        <w:rPr>
          <w:rFonts w:cs="Arial" w:ascii="Arial" w:hAnsi="Arial"/>
          <w:sz w:val="20"/>
          <w:szCs w:val="20"/>
          <w:lang w:val="hr-HR"/>
        </w:rPr>
        <w:t>Rješenje o imenovanju laboratorije za servisiranje i verifikaciju alkometara (ako posjeduje laboratoriju), ili ugovor o zakupu i rješenje o imenovanju laboratorije za servisiranje i verifikaciju alkometara (ako zakupljuju laboratoriju)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LOT 5: </w:t>
      </w:r>
      <w:r>
        <w:rPr>
          <w:rFonts w:cs="Arial" w:ascii="Arial" w:hAnsi="Arial"/>
          <w:sz w:val="20"/>
          <w:szCs w:val="20"/>
          <w:lang w:val="hr-HR"/>
        </w:rPr>
        <w:t>Rješenje o imenovanju laboratorije za servisiranje i verifikaciju alkometara (ako posjeduje laboratoriju), ili ugovor o zakupu i rješenje o imenovanju laboratorije za servisiranje i verifikaciju alkometara (ako zakupljuju laboratoriju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540"/>
        <w:jc w:val="both"/>
        <w:rPr>
          <w:rStyle w:val="DeltaViewInsertion"/>
          <w:rFonts w:ascii="Arial" w:hAnsi="Arial" w:cs="Arial"/>
          <w:color w:val="000000"/>
          <w:sz w:val="20"/>
          <w:szCs w:val="20"/>
          <w:u w:val="none"/>
          <w:lang w:val="it-IT"/>
        </w:rPr>
      </w:pPr>
      <w:r>
        <w:rPr>
          <w:rStyle w:val="DeltaViewInsertion"/>
          <w:rFonts w:eastAsia="Arial" w:cs="Arial" w:ascii="Arial" w:hAnsi="Arial"/>
          <w:color w:val="000000"/>
          <w:sz w:val="20"/>
          <w:szCs w:val="20"/>
          <w:u w:val="none"/>
          <w:lang w:val="it-IT"/>
        </w:rPr>
        <w:t xml:space="preserve">          </w:t>
      </w:r>
      <w:r>
        <w:rPr>
          <w:rStyle w:val="DeltaViewInsertion"/>
          <w:rFonts w:cs="Arial" w:ascii="Arial" w:hAnsi="Arial"/>
          <w:color w:val="000000"/>
          <w:sz w:val="20"/>
          <w:szCs w:val="20"/>
          <w:u w:val="none"/>
          <w:lang w:val="it-IT"/>
        </w:rPr>
        <w:t>3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- LOT 1: </w:t>
      </w:r>
      <w:r>
        <w:rPr>
          <w:rFonts w:cs="Arial" w:ascii="Arial" w:hAnsi="Arial"/>
          <w:sz w:val="20"/>
          <w:szCs w:val="20"/>
          <w:lang w:val="hr-HR"/>
        </w:rPr>
        <w:t>Certifikat o akreditaciji iz kojeg je jasno vidljivo da je ponuđač akreditiran za uređaje koji su predmet javne nabavke, ili ugovor o zakupu i certifikat o akreditaciji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OT 2: </w:t>
      </w:r>
      <w:r>
        <w:rPr>
          <w:rFonts w:cs="Arial" w:ascii="Arial" w:hAnsi="Arial"/>
          <w:sz w:val="20"/>
          <w:szCs w:val="20"/>
          <w:lang w:val="hr-HR"/>
        </w:rPr>
        <w:t>Certifikat o akreditaciji iz kojeg je jasno vidljivo da je ponuđač akreditiran za uređaje koji su predmet javne nabavke, ili ugovor o zakupu i certifikat o akreditaciji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LOT 3: </w:t>
      </w:r>
      <w:r>
        <w:rPr>
          <w:rFonts w:cs="Arial" w:ascii="Arial" w:hAnsi="Arial"/>
          <w:sz w:val="20"/>
          <w:szCs w:val="20"/>
          <w:lang w:val="hr-HR"/>
        </w:rPr>
        <w:t>Certifikat o akreditaciji iz kojeg je jasno vidljivo da je ponuđač akreditiran za uređaje koji su predmet javne nabavke, ili ugovor o zakupu i certifikat o akreditaciji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LOT 4: </w:t>
      </w:r>
      <w:r>
        <w:rPr>
          <w:rFonts w:cs="Arial" w:ascii="Arial" w:hAnsi="Arial"/>
          <w:sz w:val="20"/>
          <w:szCs w:val="20"/>
          <w:lang w:val="hr-HR"/>
        </w:rPr>
        <w:t>Certifikat o akreditaciji iz kojeg je jasno vidljivo da je ponuđač akreditiran za uređaje koji su predmet javne nabavke, ili ugovor o zakupu i certifikat o akreditaciji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LOT 5: </w:t>
      </w:r>
      <w:r>
        <w:rPr>
          <w:rFonts w:cs="Arial" w:ascii="Arial" w:hAnsi="Arial"/>
          <w:sz w:val="20"/>
          <w:szCs w:val="20"/>
          <w:lang w:val="hr-HR"/>
        </w:rPr>
        <w:t>Certifikat o akreditaciji iz kojeg je jasno vidljivo da je ponuđač akreditiran za uređaje koji su predmet javne nabavke, ili ugovor o zakupu i certifikat o akreditacij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Uukoliko se raspolaže zaposlenim serviserima, potrebno je dostavit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Za LOT 1, LOT 2, LOT 3, LOT 4 i LOT 5 certifikat ili potvrdu o obučenosti najmanje dva servisera za uređaje koji su predmet pojedinog LOT-a (znači za svaki LOT za koji se ponuda dostavlja, dostaviti certifikat ili potvrdu o obučenosti najmanje dva servisera za uređaje koji su predmet nabavke), il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ukoliko imate angažovane servisere, potrebno je dostaviti ugovor o angažmanu i certifikate ili potvrde o obučenom serviseru  (dakle za svaki LOT za koji se ponuda dostavlja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- aktivan dokaz o registraciji u profesionalnom ili trgovačkom registru u zemlji u kojoj su osnovali firmu ili dostaviti posebnu izjavu ili referencu nadležnog organa kojom se dokazuje 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Cs w:val="false"/>
          <w:sz w:val="20"/>
          <w:szCs w:val="20"/>
        </w:rPr>
        <w:t>2 (dvije) obične kopije dostavljene dokumentacije – kopije mogu ali ne moraju imati čvrsti uve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745/18 od 30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konkurentskog zahtjeva za dostavu ponud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iznosi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LOT 1:   </w:t>
      </w:r>
      <w:r>
        <w:rPr>
          <w:rFonts w:cs="Arial" w:ascii="Arial" w:hAnsi="Arial"/>
          <w:iCs w:val="false"/>
          <w:sz w:val="20"/>
          <w:szCs w:val="20"/>
        </w:rPr>
        <w:t>9.000,00 KM bez PDV-a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(10.530,00 sa PDV-om).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  <w:lang w:val="hr-BA"/>
        </w:rPr>
        <w:t xml:space="preserve">LOT 2: </w:t>
      </w:r>
      <w:r>
        <w:rPr>
          <w:rFonts w:cs="Arial" w:ascii="Arial" w:hAnsi="Arial"/>
          <w:iCs w:val="false"/>
          <w:sz w:val="20"/>
          <w:szCs w:val="20"/>
        </w:rPr>
        <w:t>10.000,00 KM bez PDV-a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(11.700,00 sa PDV-om).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  <w:lang w:val="hr-BA"/>
        </w:rPr>
        <w:t xml:space="preserve">LOT 3:   </w:t>
      </w:r>
      <w:r>
        <w:rPr>
          <w:rFonts w:cs="Arial" w:ascii="Arial" w:hAnsi="Arial"/>
          <w:iCs w:val="false"/>
          <w:sz w:val="20"/>
          <w:szCs w:val="20"/>
        </w:rPr>
        <w:t>7.000,00 KM bez PDV-a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(  8.190,00 sa PDV-om).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  <w:lang w:val="hr-BA"/>
        </w:rPr>
        <w:t xml:space="preserve">LOT 4:   </w:t>
      </w:r>
      <w:r>
        <w:rPr>
          <w:rFonts w:cs="Arial" w:ascii="Arial" w:hAnsi="Arial"/>
          <w:iCs w:val="false"/>
          <w:sz w:val="20"/>
          <w:szCs w:val="20"/>
        </w:rPr>
        <w:t>7.000,00 KM bez PDV-a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(  8.190,00 sa PDV-om).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  <w:lang w:val="hr-BA"/>
        </w:rPr>
        <w:t xml:space="preserve">LOT 5:   </w:t>
      </w:r>
      <w:r>
        <w:rPr>
          <w:rFonts w:cs="Arial" w:ascii="Arial" w:hAnsi="Arial"/>
          <w:iCs w:val="false"/>
          <w:sz w:val="20"/>
          <w:szCs w:val="20"/>
        </w:rPr>
        <w:t>6.000,00 KM bez PDV-a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(  7.020,00 sa PDV-om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no Obavještenje o nabavci broj: 488-7-2-44-3-60/18, poslano je na objavu dana 31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2745-2/18 od 31</w:t>
      </w:r>
      <w:r>
        <w:rPr>
          <w:rFonts w:cs="Arial" w:ascii="Arial" w:hAnsi="Arial"/>
          <w:sz w:val="20"/>
          <w:szCs w:val="20"/>
          <w:lang w:val="hr-HR"/>
        </w:rPr>
        <w:t>.05.2018. godine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vi za dostavu ponuda upućeni su trojici ponuđača, i to: "PLAN PLUS" d.o.o. Zenica, "MIBO Komunikacije" d.o.o. Sarajevo i "MRG export-import"  d.o.o. Banja Luk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prijemu ponuda broj: 08-06/2-14-2-2745-3/18 od 18.06.2018.godine, Zapisnik sa otvaranja ponuda broj: 08-06/2-14-2-2745-3/18 od 18.06.2018.godine, i Zapisnik o pregledu i ocjeni ponuda broj: 08-06/2-14-2-2745-4/18 od 18.06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color w:val="000000"/>
          <w:sz w:val="20"/>
          <w:szCs w:val="20"/>
        </w:rPr>
        <w:t>"MIBO Komunikacije" d.o.o. Sarajevo, te da njegova ponuda 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e ponud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lijedom navedenog, ponuđač "MIBO Komunikacije" d.o.o. Sarajevo odabran je na osnovu ponuđene cijene u iznosu od: za LOT 1 - 1.140,00 KM bez PDV-a, za LOT 2 – 835,00 KM bez PDV-a, za LOT 3 – 359,50 KM bez PDV-a, za LOT 4 – 442,50 KM bez PDV-a i za LOT 5 – 734,00 KM bez PDV-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8"/>
      <w:gridCol w:w="7902"/>
    </w:tblGrid>
    <w:tr>
      <w:trPr/>
      <w:tc>
        <w:tcPr>
          <w:tcW w:w="1828" w:type="dxa"/>
          <w:tcBorders/>
        </w:tcPr>
        <w:p>
          <w:pPr>
            <w:pStyle w:val="Footer"/>
            <w:jc w:val="cen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02298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7-01T14:28:00Z</cp:lastPrinted>
  <dcterms:modified xsi:type="dcterms:W3CDTF">2018-06-19T11:29:00Z</dcterms:modified>
  <cp:revision>554</cp:revision>
  <dc:subject/>
  <dc:title/>
</cp:coreProperties>
</file>