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174-7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HEP ENERGIJA d.o.o. Mosta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bs-BA"/>
        </w:rPr>
        <w:t>JP ELEKTROPRIVREDA BIH d.d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, u otvorenom postupku javne nabavje, za "LOT 2: Sukcesivna nabavka </w:t>
      </w:r>
      <w:r>
        <w:rPr>
          <w:rFonts w:cs="Arial" w:ascii="Arial" w:hAnsi="Arial"/>
          <w:bCs/>
          <w:sz w:val="22"/>
          <w:szCs w:val="22"/>
        </w:rPr>
        <w:t xml:space="preserve">električne energije za potrebe </w:t>
      </w:r>
      <w:r>
        <w:rPr>
          <w:rFonts w:cs="Arial" w:ascii="Arial" w:hAnsi="Arial"/>
          <w:sz w:val="22"/>
          <w:szCs w:val="22"/>
        </w:rPr>
        <w:t>Policijskih stanica: Zenica, Kakanj, Visoko, Breza, Vareš, Olovo, Maglaj, Zavidovići, Tešanj i Doboj – Jug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nijelo Odluku broj: </w:t>
      </w:r>
      <w:r>
        <w:rPr>
          <w:rFonts w:cs="Arial" w:ascii="Arial" w:hAnsi="Arial"/>
          <w:sz w:val="22"/>
          <w:szCs w:val="22"/>
        </w:rPr>
        <w:t xml:space="preserve">08-06/2-14-2-2174-6/18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18.06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2174-6/18 od 18.06.2018.godine, kao i primjerak Zapisnika o pregledu i ocjeni ponuda broj: 08-06/2-14-2-2174-5/18 od 14.06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:</w:t>
      </w:r>
      <w:r>
        <w:rPr>
          <w:rFonts w:cs="Arial" w:ascii="Arial" w:hAnsi="Arial"/>
          <w:sz w:val="22"/>
          <w:szCs w:val="22"/>
        </w:rPr>
        <w:t xml:space="preserve"> Kao u tekstu,1x.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6-18T06:39:00Z</dcterms:modified>
  <cp:revision>8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