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2683-6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na: </w:t>
      </w:r>
      <w:r>
        <w:rPr>
          <w:rFonts w:cs="Arial" w:ascii="Arial" w:hAnsi="Arial"/>
          <w:sz w:val="22"/>
          <w:szCs w:val="22"/>
        </w:rPr>
        <w:t>13.06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VALVOSON" d.o.o. Busovač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"VALVOSON" d.o.o. Busovača,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Nabavka motornog ulj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konkurentskog zahtjeva za dostavu ponuda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Nabavka motornog ulj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2683-5/18 od 13.06.2018.godine, o izboru </w:t>
      </w:r>
      <w:r>
        <w:rPr>
          <w:rFonts w:cs="Arial" w:ascii="Arial" w:hAnsi="Arial"/>
          <w:sz w:val="22"/>
          <w:szCs w:val="22"/>
        </w:rPr>
        <w:t xml:space="preserve">"VALVOSON" d.o.o. Busovač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08-06/2-14-2-2968/18 od 12.06.2018.godine, i ponuđenom cijenom u iznosu od 14.541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2683-5/18 od 13.06.2018.godine i Zapisnik Komisije za javnu nabavku roba, usluga i radova, o pregledu i ocjeni ponuda broj: 08-06/2-14-2-2583-4/18 od 12.06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6-13T10:29:00Z</dcterms:modified>
  <cp:revision>465</cp:revision>
  <dc:subject/>
  <dc:title/>
</cp:coreProperties>
</file>