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: Nabavka vještačke stije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40000-4 Oprema za f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8-1-1-9-5-3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SHOT" d.o.o. Zenica, sa sjedištem u Zenici, na adresi Zmajevačka cesta broj 55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18.000,00 bez PDV-a; Rok plaćanje: 30 dana od dana ispostavljanja fakture; isporuka: 20 d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5-04T11:41:00Z</dcterms:modified>
  <cp:revision>66</cp:revision>
  <dc:subject/>
  <dc:title>Osnovni elementi okvirnog sporazuma u skladu sa članom 75</dc:title>
</cp:coreProperties>
</file>