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0-1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"Glovis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PORT NET INŽENJERING" d.o.o. Široki Brijeg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avamo vas da je ovo Ministarstvo, u otvorenom postupku javne nabavje, za "</w:t>
      </w:r>
      <w:r>
        <w:rPr>
          <w:rFonts w:cs="Arial" w:ascii="Arial" w:hAnsi="Arial"/>
          <w:sz w:val="22"/>
          <w:szCs w:val="22"/>
          <w:lang w:val="hr-HR"/>
        </w:rPr>
        <w:t>LOT 2: Nabavka sportskih rekvizita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nijelo Odluku broj: </w:t>
      </w:r>
      <w:r>
        <w:rPr>
          <w:rFonts w:cs="Arial" w:ascii="Arial" w:hAnsi="Arial"/>
          <w:sz w:val="22"/>
          <w:szCs w:val="22"/>
        </w:rPr>
        <w:t xml:space="preserve">08-06/2-14-2-1000-14/18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6.04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1000-14/18 od 06.04.2018.godine, kao i primjerak Zapisnika o pregledu i ocjeni ponuda broj: 08-06/2-14-2-1000-9/18 od 06.04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:</w:t>
      </w:r>
      <w:r>
        <w:rPr>
          <w:rFonts w:cs="Arial" w:ascii="Arial" w:hAnsi="Arial"/>
          <w:sz w:val="22"/>
          <w:szCs w:val="22"/>
        </w:rPr>
        <w:t xml:space="preserve"> Kao u tekstu,1x.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06T12:56:00Z</dcterms:modified>
  <cp:revision>80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